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 xml:space="preserve">МУНИЦИПАЛЬНОЕ БЮДЖЕТНОЕ ОБЩЕОБРАЗОВАТЕЛЬНОЕ </w:t>
      </w:r>
    </w:p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 xml:space="preserve">УЧРЕЖДЕНИЕ «ТРУДОВСКАЯ СРЕДНЯЯ ШКОЛА» </w:t>
      </w:r>
    </w:p>
    <w:p>
      <w:pPr>
        <w:pStyle w:val="Normal"/>
        <w:spacing w:lineRule="atLeast" w:line="100"/>
        <w:ind w:right="283" w:hanging="0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>САКСКОГО РАЙОНА РЕСПУБЛИКИ КРЫМ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 xml:space="preserve"> </w:t>
        <w:tab/>
        <w:t xml:space="preserve">               УТВЕРЖДА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педагогическом совете </w:t>
        <w:tab/>
        <w:tab/>
        <w:t xml:space="preserve"> </w:t>
        <w:tab/>
        <w:t xml:space="preserve">               Директор МБ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_______ Г.С. Бекирова</w:t>
        <w:tab/>
        <w:t xml:space="preserve">   </w:t>
      </w:r>
      <w:r>
        <w:rPr>
          <w:b/>
          <w:bCs/>
          <w:color w:val="000000"/>
          <w:sz w:val="22"/>
          <w:szCs w:val="22"/>
        </w:rPr>
        <w:t>Протокол № 01  от 30.01.2015 г.                                                 Приказ № 23 от 02.02.2015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О ШКОЛЬНОМ МЕТОДИЧЕСКОМ ОБЪЕДИНЕНИИ</w:t>
      </w:r>
    </w:p>
    <w:p>
      <w:pPr>
        <w:pStyle w:val="Normal"/>
        <w:ind w:left="900" w:right="-5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разработано в соответствии с Федеральным законом  «Об образовании в Российской Федерации» № 273 – ФЗ от 29 декабря 2012 г. (ч.2,4,ст.27) ,  Уставом школы. </w:t>
      </w:r>
    </w:p>
    <w:p>
      <w:pPr>
        <w:pStyle w:val="Normal"/>
        <w:jc w:val="both"/>
        <w:rPr/>
      </w:pPr>
      <w:r>
        <w:rPr/>
        <w:t xml:space="preserve">1.2.  Школьное методическое объединение (далее - ШМО) является основным структурным подразделением методической службы образовательного учреждения, осуществляющим проведение  учебно-воспитательной, методической и внеклассной работы по  всем  учебным предметам. </w:t>
      </w:r>
    </w:p>
    <w:p>
      <w:pPr>
        <w:pStyle w:val="Normal"/>
        <w:jc w:val="both"/>
        <w:rPr/>
      </w:pPr>
      <w:r>
        <w:rPr/>
        <w:t>1.3. ШМО организуется из  учите</w:t>
        <w:softHyphen/>
        <w:t xml:space="preserve">лей всех учебных дисциплин. </w:t>
      </w:r>
    </w:p>
    <w:p>
      <w:pPr>
        <w:pStyle w:val="Normal"/>
        <w:jc w:val="both"/>
        <w:rPr/>
      </w:pPr>
      <w:r>
        <w:rPr/>
        <w:t>1.4. ШМО создается, реорганизуется и ликвидируется директором ОУ по представлению заместителя директора, ку</w:t>
        <w:softHyphen/>
        <w:t xml:space="preserve">рирующего методическую работу (заместителя директора по учебной работе). </w:t>
      </w:r>
    </w:p>
    <w:p>
      <w:pPr>
        <w:pStyle w:val="Normal"/>
        <w:jc w:val="both"/>
        <w:rPr/>
      </w:pPr>
      <w:r>
        <w:rPr/>
        <w:t xml:space="preserve">1.5. ШМО подчиняются непосредственно заместителю директора по УР. </w:t>
      </w:r>
    </w:p>
    <w:p>
      <w:pPr>
        <w:pStyle w:val="Normal"/>
        <w:jc w:val="both"/>
        <w:rPr/>
      </w:pPr>
      <w:r>
        <w:rPr/>
        <w:t>1.6. В своей деятельности ШМО руководствуется Консти</w:t>
        <w:softHyphen/>
        <w:t>туцией и законами Российской Федерации, указами Президен</w:t>
        <w:softHyphen/>
        <w:t>та Российской Федерации, решениями Правительства Российской Федерации, органов управления образования всех уровней по вопросам образования и воспитания учащихся, а также уста</w:t>
        <w:softHyphen/>
        <w:t xml:space="preserve">вом и локальными правовыми актами школы, приказами и распоряжениями директора. </w:t>
      </w:r>
    </w:p>
    <w:p>
      <w:pPr>
        <w:pStyle w:val="Normal"/>
        <w:spacing w:before="240" w:after="0"/>
        <w:jc w:val="both"/>
        <w:rPr/>
      </w:pPr>
      <w:r>
        <w:rPr>
          <w:b/>
        </w:rPr>
        <w:t>2. ЗАДАЧИ И НАПРАВЛЕНИЯ ДЕЯТЕЛЬНОСТИ ШМО</w:t>
      </w:r>
    </w:p>
    <w:p>
      <w:pPr>
        <w:pStyle w:val="Normal"/>
        <w:spacing w:before="240" w:after="0"/>
        <w:jc w:val="both"/>
        <w:rPr/>
      </w:pPr>
      <w:r>
        <w:rPr/>
        <w:t>2.1. ШМО,  как структурное подразделений образователь</w:t>
        <w:softHyphen/>
        <w:t>ного учреждения,  создается для решения задач, возложенных на учебное заведение. Работа ШМО на</w:t>
        <w:softHyphen/>
        <w:t>целена на эффективное использование и развитие професси</w:t>
        <w:softHyphen/>
        <w:t xml:space="preserve">онального потенциала педагогов, на сплочение и координацию их усилий по совершенствованию методики преподавания соответствующих учебных дисциплин,  улучшения образовательного процесса.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Методическое объединение</w:t>
      </w:r>
      <w:r>
        <w:rPr>
          <w:b/>
          <w:i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анализирует учебные возможности учеников, результаты образовательного процесса, в том числе внеучебной ра</w:t>
        <w:softHyphen/>
        <w:t xml:space="preserve">боты по пред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 xml:space="preserve">обеспечивает образовательный процесс необходимыми программно-методическими комплексам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lang w:bidi="he-IL"/>
        </w:rPr>
        <w:t>анализирует и планирует оснащение предметных кабинетов</w:t>
      </w:r>
      <w:r>
        <w:rPr>
          <w:rFonts w:cs="Arial" w:ascii="Arial" w:hAnsi="Arial"/>
          <w:w w:val="109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организует внеклассную деятельность учащихся по пред</w:t>
        <w:softHyphen/>
        <w:t xml:space="preserve">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lang w:bidi="he-IL"/>
        </w:rPr>
        <w:t xml:space="preserve">организует разработку методических рекомендаций </w:t>
      </w:r>
      <w:r>
        <w:rPr>
          <w:w w:val="90"/>
          <w:lang w:bidi="he-IL"/>
        </w:rPr>
        <w:t xml:space="preserve">  </w:t>
      </w:r>
      <w:r>
        <w:rPr>
          <w:lang w:bidi="he-IL"/>
        </w:rPr>
        <w:t xml:space="preserve">учащихся и их родителей в целях </w:t>
      </w:r>
      <w:r>
        <w:rPr/>
        <w:t>усвоения</w:t>
      </w:r>
      <w:r>
        <w:rPr>
          <w:rFonts w:cs="Arial" w:ascii="Arial" w:hAnsi="Arial"/>
          <w:w w:val="109"/>
          <w:lang w:bidi="he-IL"/>
        </w:rPr>
        <w:t xml:space="preserve"> </w:t>
      </w:r>
      <w:r>
        <w:rPr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lang w:bidi="he-IL"/>
        </w:rPr>
      </w:pPr>
      <w:r>
        <w:rPr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lang w:bidi="he-IL"/>
        </w:rPr>
        <w:t xml:space="preserve">разрабатывает положения о конкурсах,  предметных неделях (месячниках) и организует их поведение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/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СНОВНЫЕ ФОРМЫ  РАБОТЫ  ШМО</w:t>
      </w:r>
    </w:p>
    <w:p>
      <w:pPr>
        <w:pStyle w:val="Normal"/>
        <w:spacing w:before="240" w:after="0"/>
        <w:jc w:val="both"/>
        <w:rPr/>
      </w:pPr>
      <w:r>
        <w:rPr/>
        <w:t>3.1. Проведение педагогических экспериментов по пробле</w:t>
        <w:softHyphen/>
        <w:t xml:space="preserve">мы методики обучения и воспитания учащихся и внедрение их результатов в образовательный процесс. </w:t>
      </w:r>
    </w:p>
    <w:p>
      <w:pPr>
        <w:pStyle w:val="Normal"/>
        <w:jc w:val="both"/>
        <w:rPr/>
      </w:pPr>
      <w:r>
        <w:rPr/>
        <w:t xml:space="preserve">3.2. «Круглые столы»,  «Педагогические мастерские», совещания и семинары по учебно-методическим вопросам, творческие отчеты учителей и т.п. </w:t>
      </w:r>
    </w:p>
    <w:p>
      <w:pPr>
        <w:pStyle w:val="Normal"/>
        <w:jc w:val="both"/>
        <w:rPr/>
      </w:pPr>
      <w:r>
        <w:rPr/>
        <w:t>3.3. Заседания ШМО по вопросам методики обучения и вос</w:t>
        <w:softHyphen/>
        <w:t xml:space="preserve">питания учащихся. </w:t>
      </w:r>
    </w:p>
    <w:p>
      <w:pPr>
        <w:pStyle w:val="Normal"/>
        <w:jc w:val="both"/>
        <w:rPr/>
      </w:pPr>
      <w:r>
        <w:rPr/>
        <w:t>3.4. Открытые уроки и внеклассные мероприятия по пред</w:t>
        <w:softHyphen/>
        <w:t xml:space="preserve">мeтy. </w:t>
      </w:r>
    </w:p>
    <w:p>
      <w:pPr>
        <w:pStyle w:val="Normal"/>
        <w:jc w:val="both"/>
        <w:rPr/>
      </w:pPr>
      <w:r>
        <w:rPr/>
        <w:t>3.5.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jc w:val="both"/>
        <w:rPr/>
      </w:pPr>
      <w:r>
        <w:rPr/>
        <w:t>3.6. Изучение и реализация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jc w:val="both"/>
        <w:rPr/>
      </w:pPr>
      <w:r>
        <w:rPr/>
        <w:t xml:space="preserve">3.7. Проведение предметных недель и методических дней, методических консультаций. </w:t>
      </w:r>
    </w:p>
    <w:p>
      <w:pPr>
        <w:pStyle w:val="Normal"/>
        <w:jc w:val="both"/>
        <w:rPr/>
      </w:pPr>
      <w:r>
        <w:rPr/>
        <w:t xml:space="preserve">3.8. Взаимопосещение ур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ШМО</w:t>
      </w:r>
    </w:p>
    <w:p>
      <w:pPr>
        <w:pStyle w:val="Normal"/>
        <w:spacing w:before="240" w:after="0"/>
        <w:jc w:val="both"/>
        <w:rPr/>
      </w:pPr>
      <w:r>
        <w:rPr/>
        <w:t>4.1. Возглавляет ШМО председа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методического объединения. </w:t>
      </w:r>
    </w:p>
    <w:p>
      <w:pPr>
        <w:pStyle w:val="Normal"/>
        <w:jc w:val="both"/>
        <w:rPr/>
      </w:pPr>
      <w:r>
        <w:rPr/>
        <w:t>4.2. Работа ШМО проводится в соответствии с планом ра</w:t>
        <w:softHyphen/>
        <w:t>боты на текущий учебный год. План составляется председате</w:t>
        <w:softHyphen/>
        <w:t>лем ШМО, рассматривается на заседании методического объе</w:t>
        <w:softHyphen/>
        <w:t>дения, согласовывается с заместителем директора по ме</w:t>
        <w:softHyphen/>
        <w:t xml:space="preserve">тодической работе и утверждается директором школы. </w:t>
      </w:r>
    </w:p>
    <w:p>
      <w:pPr>
        <w:pStyle w:val="Normal"/>
        <w:jc w:val="both"/>
        <w:rPr/>
      </w:pPr>
      <w:r>
        <w:rPr/>
        <w:t>4.3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методической (учебно-воспитательной) работе. </w:t>
      </w:r>
    </w:p>
    <w:p>
      <w:pPr>
        <w:pStyle w:val="Normal"/>
        <w:jc w:val="both"/>
        <w:rPr/>
      </w:pPr>
      <w:r>
        <w:rPr/>
        <w:t>4.4. По каждому из обсуждаемых на заседании вопросов при</w:t>
        <w:softHyphen/>
        <w:t>нимаются рекомендации, которые фиксируются в журнале про</w:t>
        <w:softHyphen/>
        <w:t xml:space="preserve">токолов. Рекомендации подписываются председателем ШМО. </w:t>
      </w:r>
    </w:p>
    <w:p>
      <w:pPr>
        <w:pStyle w:val="Normal"/>
        <w:jc w:val="both"/>
        <w:rPr/>
      </w:pPr>
      <w:r>
        <w:rPr/>
        <w:t>4.5. Контроль над деятельностью ШМО осуществляется ди</w:t>
        <w:softHyphen/>
        <w:t>ректором школы, его заместителями по методической (учеб</w:t>
        <w:softHyphen/>
        <w:t>но-воспитательной) работе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КУМЕНТАЦИЯ  ШМО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Положение о методическом объединени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Банк данных об учителях ШМ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Анализ работы за прошедший учебный год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Задачи ШМО на текущий учебный год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Тема (проблема) методической работы, ее цель, приоритетные направления и задачи на новый учебный год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План работы ШМО на текущий учебный год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План-сетка работы ШМО на каждый месяц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ведения о темах самообразования учителей ШМО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и график аттестации учителей ШМО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Перспективный план и график повышения квалифика</w:t>
        <w:softHyphen/>
        <w:t xml:space="preserve">ции учителей ШМ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 ПРАВА ШКОЛЬНОГО МО</w:t>
      </w: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 готовить предложения и рекомендовать учителей для по</w:t>
        <w:softHyphen/>
        <w:t xml:space="preserve">вышения квалификационного разряда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выдвигать предложения об улучшении учебного процес</w:t>
        <w:softHyphen/>
        <w:t xml:space="preserve">са в школе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тавить вопрос о публикации материалов о передовом педагогическом опыте, накопленном в ШМО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рекомендовать учителям различные формы повышения квалификации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обращаться за консультациями по проблемам учебной деятельности и воспитания учащихся к заместителям ди</w:t>
        <w:softHyphen/>
        <w:t xml:space="preserve">ректора школы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выдвигать от ШМО учителей для участия в конкурсах «Учитель года»; на премию     наци</w:t>
        <w:softHyphen/>
        <w:t xml:space="preserve">ональнoгo проекта «Образование»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рекомендовать (представлять) учителей ШМО на повы</w:t>
        <w:softHyphen/>
        <w:t xml:space="preserve">шение квалификационной категории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ходатайствовать перед директором школы о поощрении  лучших учителей ШМО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предложения администрации школы по распределению учебной нагрузки на новый учебный год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вносить  предложения по улучшению организации учебного процесса в школе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вносить  предложения при проведении аттестации педагогических работник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рекомендовать к внесению в муниципальный  Банк ППО материалы из опыта работы учителей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вносить предложения по формам проведения  промежуточной аттестации обучающихся, определению  критериев оценок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рекомендовать  членам  методического объединения различные формы повышения квалификации за пределами школ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ЧЛЕНОВ М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учитель обязан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участвовать в одном из методических объединений, иметь собственную программу профессионального  самообразова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-провести не менее двух открытых уроков в течение  учебного года и посетить не менее пяти уроков у учителей школы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участвовать в заседаниях ШМО,  практических семинарах, предметных и методических неделях, мероприятиях по обмену опытом   и т.д.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участвовать в профессиональных конкурсах  педагогического  мастерств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владеть основами  самоанализа педагогической  деятельност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знать тенденции развития методики преподавания предмета, нормативные документы, методические требования к квалификационным категориям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8. РУКОВОДСТВО ШМ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1.Руководитель ШМО назначается и освобождается от должности приказом директора школ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2.Руководитель ШМО подчиняется в своей работе руководителю методического совета, заместителю директора по учебно-воспитательной работе, директор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3.Руководителю ШМО  непосредственно подчиняются педагоги, входящие в ШМ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4.Руководитель  организует текущее и перспективное планирование работы ШМО на основе анализа и диагностики потребностей участников объедин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5.Создает и ведет банк данных участников ШМО , банк ПП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6. Организует взаимопосещение   уроков учителей с последующим анализо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7.Организует работу по наставничеств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8.Участвует в подготовке проектов документов по итогам проведенного внутреннего контроля за качеством преподавания учебных предметов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Руководитель ШО обязан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1.руководить разработкой рабочих программ, календарно-тематических планов, учебно-методических пособий, дидактических и наглядных материалов  по предметам, организовывать оперативную корректировку планиров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2.анализировать итоги деятельности ШМО  за учебный год, выявлять проблемы, планировать работу на новый учебный год  с учетом выявленных пробле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3.анализировать состояние кадрового потенциала ШМ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4.контролировать прохождение учителями учебных программ с учетом глубины и качества прохождения програм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5.посещать уроки и внеклассные занятия учителей ШМО  с целью оказания методической помощи, изучения опыта работ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6.ставить  в известность руководителя МС, заместителя директора по учебно-воспитательной  работе обо всех методических мероприятиях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7.руководить проведением предметных методических недель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9.8.своевременно составлять необходимую документаци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0.Оплата труда руководителя ШМО осуществляется согласно Положения об оплате труда педагогическим работникам школы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9.  Контроль за  деятельностью ШМ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Контроль за деятельностью ШМО осуществляется директором школы, его заместителем по учебно-воспитательной  работе в соответствии с планами методической работы школы и ВШК, утверждаемыми директором школ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Критериями оценки  эффективности работы ШМО считать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ост удовлетворенности педагогов собственной деятельностью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высокая заинтересованность педагогов в творчестве и инновациях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владение современными  методами обучения и воспита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воевременное обобщение и распространение передового педагогического опыта;</w:t>
      </w:r>
    </w:p>
    <w:p>
      <w:pPr>
        <w:pStyle w:val="TextBodyIndent"/>
        <w:ind w:hanging="0"/>
        <w:rPr>
          <w:vanish/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зультативность участия  учителей в конкурсах педагогического мастер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1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7:00Z</dcterms:created>
  <dc:creator>Sphere user</dc:creator>
  <dc:description/>
  <cp:keywords/>
  <dc:language>en-US</dc:language>
  <cp:lastModifiedBy>User</cp:lastModifiedBy>
  <cp:lastPrinted>2015-11-14T17:23:00Z</cp:lastPrinted>
  <dcterms:modified xsi:type="dcterms:W3CDTF">2017-09-20T15:10:00Z</dcterms:modified>
  <cp:revision>21</cp:revision>
  <dc:subject/>
  <dc:title>Положение о школьном методическом объединении учителей-предметников</dc:title>
</cp:coreProperties>
</file>