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рудовская средняя школа» Сакского района Республики Крым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О</w:t>
        <w:tab/>
        <w:tab/>
        <w:tab/>
        <w:tab/>
        <w:t xml:space="preserve"> </w:t>
        <w:tab/>
        <w:t xml:space="preserve">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едагогическом совете </w:t>
        <w:tab/>
        <w:tab/>
        <w:t xml:space="preserve"> </w:t>
        <w:tab/>
        <w:t xml:space="preserve">               Директор МБО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 Г.С. Бекирова</w:t>
        <w:tab/>
        <w:t xml:space="preserve">   Протокол № 01  от 30.01.2015 г.               </w:t>
      </w:r>
      <w:r>
        <w:rPr>
          <w:b/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Приказ № 23 от 02.02.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удовская средняя школа» Сакского района Республики Кр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обрнауки Росс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ем между МБОУ «Трудовская средняя школа» и профсоюзным комит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мочия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ттестации педагогических работников МБОУ «Трудовская средняя школа» и принятие решения о соответствии (несоответствии) занимаемым долж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рекомендации по представлению директора школы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  РФ от 26 августа 2010 года № 761-н, зарегистрированного в Минюсте РФ 06 октября 2010 года, регистрационный № 1863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рекомендаций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ормирование и состав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онная комиссия состоит из председателя комиссии, заместителя председателя, секретаря и 3-х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 создается приказом директора школы и формируется из числа работников, в том числе являющихся представителями коллегиальных органов, предусмотренных уставом, а также представителей Управляющего 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орядке в состав аттестационной комиссии включается представитель  первичной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исленность состава Аттестационной комиссии (включая председателя, заместителя председателя и секретаря) должна составлять 6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екретарь Аттестационной комисс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Аттестационной комиссии о сроках и месте проведения засед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 на сайте школы в разделе «Аттестац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Члены Аттестационной комисс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за объективность и компетентность принимаемых решен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работы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шение о проведении аттестации педагогических работников принимается директором шко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 преддверии нового учебного года (до 30 сентября) издается приказ «Об аттестации педагогических работников в целях подтверждения соответствия педагогических работников занимаемым ими должностям в _201_/201_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, чем за месяц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ях, когда у директора школы имеются основания для осуществления оценки профессиональной деятельности педагогического работника в межаттестационный период (жалобы учащихся, родителей на низкие показатели результатов работы, качества образования, воспитания и др.), директор школы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рядком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педагогического работника, имеющего первую или высшую квалификационную категорию, в указанных случаях используются в дальнейшем при осуществлении всестороннего анализа результатов его профессиональной деятельности и подготовке соответствующего экспертного заключения для установления соответствия уровня квалификации педагогического работника требованиям, предъявляемым к первой или высшей квалификационным категориям, проводимой на основании е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иректор школы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квалификация по направлению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 прохождении повышения квал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едагогический работник с представлением должен быть ознакомлен директором школы под роспись не позднее, чем за месяц до дня проведения аттест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  руководителя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едагогического работника от ознакомления с представлением директора школы составляется соответствующий акт, который подписывается директором школы и лицами, в присутствии которых составлен а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ной формой деятельности Аттестационной комиссии являются засед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ттестационная комиссия рассматривает сведения о педагогическом работнике, содержащиеся в представлении директора школы, заявление аттестуемого с соответствующим обоснованием в случае несогласия с представлением директора школы, а также дает оценку соответствия педагогического работника квалификационным требованиям по занимаемой должности (в том числе на основе оценки и выводы экспер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ассмотрение представления директора школы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 августа 2010 года № 761-н, зарегистрированного в Минюсте РФ 06 октября 2010 года, регистрационный № 18638 осуществляется в течение трех дней после поступления в аттестационную комисс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Решение Аттестацио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педагогического работника, прошедшего аттестацию не позднее 7 рабочих дней со дня ее проведения 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Директор школы знакомит работника с ней под роспись в течение 3  рабочих дней. Выписка из протокола  и представление директора школы хранятся в личном деле педагогиче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зультаты аттестации педагогический работник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итогам рассмотрения представления директора школы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 РФ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директору школы в трехдневный срок после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оформляется протоколом и доводится до директора школы в трехднев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54:00Z</dcterms:created>
  <dc:creator>Elena</dc:creator>
  <dc:description/>
  <cp:keywords/>
  <dc:language>en-US</dc:language>
  <cp:lastModifiedBy>User</cp:lastModifiedBy>
  <dcterms:modified xsi:type="dcterms:W3CDTF">2017-09-20T15:19:00Z</dcterms:modified>
  <cp:revision>9</cp:revision>
  <dc:subject/>
  <dc:title/>
</cp:coreProperties>
</file>