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Трудовская средняя школа» Сакского района Республики Крым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О</w:t>
        <w:tab/>
        <w:tab/>
        <w:tab/>
        <w:tab/>
        <w:t xml:space="preserve"> </w:t>
        <w:tab/>
        <w:t xml:space="preserve">               УТВЕРЖДА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педагогическом совете </w:t>
        <w:tab/>
        <w:tab/>
        <w:t xml:space="preserve"> </w:t>
        <w:tab/>
        <w:t xml:space="preserve">               Директор МБО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_______ Г.С. Бекирова</w:t>
        <w:tab/>
        <w:t xml:space="preserve">   </w:t>
      </w:r>
    </w:p>
    <w:p>
      <w:pPr>
        <w:pStyle w:val="Style14"/>
        <w:tabs>
          <w:tab w:val="clear" w:pos="708"/>
          <w:tab w:val="right" w:pos="10206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№ 01  от 30.01.2015 г.                                                 Приказ № 23 от 02.02.2015 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дне учителей-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коллективного договора педагогическим работникам школы предоставляется методический день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едоставления методического дня – создание необходимых условий для повышения педагогического мастерства и совершенствования методической подготовки учителя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день предоставляется учителям, имеющим объём учебной нагрузки, позволяющий без нарушений учебного режима школы и перегрузки учащихся не проводить уроки в какой-либо день недели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день не является дополнительным выходным днём педагог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методического дн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день учителя посвящается самообразованию, которое предполагает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законодательных актов и нормативных документов по вопросам образо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соответствии с тематическим планирование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педагогическими технологиями, адаптацию их к условиям образовательного процесса в конкретном класс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инками научной и методической литератур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методических материалов по своему предмету и по внеклассной работ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ндивидуальных заданий для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библиотек, лекций специалистов, работу в методическом кабинете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началом каждого учебного года в сроки, установленные администрацией школы, педагогические работники представляют заместителю директора по учебно-воспитательной работе примерный план разработки методических материалов, которая осуществляется в ходе методических дней, а также описание предполагаемых результатов работы по темам самообразования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тодический день учитель-предметник обязан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о всех заранее запланированных мероприятиях, проводимых как в школе, так и вне её территор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менять заболевших учител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открытых уроках коллег из методического объедин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обязанностей классного руководителя  - руководить дежурством класса по школе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соблюдения режима методического дн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режима методического дня осуществляет заместитель директора по учебно-воспитательной работ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работу учителей по самообразованию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индивидуальные рекомендации учителям по темам их самообразова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методические совещания, теоретические  и практические семинар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другими формами методической работ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мощь в составлении индивидуальных программ самообразования педагог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диагностику результатов работы учителей и повышения их профессионального мастер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/>
        <w:t>Настоящее Положение вступает в силу с момента его утверждения приказом  директора по согласованию  с профсоюзной организацией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данного Положения не противоречит действующему законодательству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39:00Z</dcterms:created>
  <dc:creator>Администратор</dc:creator>
  <dc:description/>
  <cp:keywords/>
  <dc:language>en-US</dc:language>
  <cp:lastModifiedBy>User</cp:lastModifiedBy>
  <cp:lastPrinted>2015-04-07T17:06:00Z</cp:lastPrinted>
  <dcterms:modified xsi:type="dcterms:W3CDTF">2017-09-20T15:06:00Z</dcterms:modified>
  <cp:revision>11</cp:revision>
  <dc:subject/>
  <dc:title/>
</cp:coreProperties>
</file>