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3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 xml:space="preserve">МУНИЦИПАЛЬНОЕ БЮДЖЕТНОЕ ОБЩЕОБРАЗОВАТЕЛЬНОЕ УЧРЕЖДЕНИЕ «ТРУДОВСКАЯ СРЕДНЯЯ ШКОЛА»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>САКСКОГО РАЙОНА РЕСПУБЛИКИ КРЫМ</w:t>
      </w:r>
    </w:p>
    <w:p>
      <w:pPr>
        <w:pStyle w:val="Normal"/>
        <w:rPr>
          <w:b/>
          <w:b/>
          <w:bCs/>
          <w:spacing w:val="50"/>
          <w:sz w:val="22"/>
          <w:szCs w:val="22"/>
          <w:lang w:val="uk-UA"/>
        </w:rPr>
      </w:pPr>
      <w:r>
        <w:rPr>
          <w:b/>
          <w:bCs/>
          <w:spacing w:val="50"/>
          <w:sz w:val="22"/>
          <w:szCs w:val="22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          УТВЕРЖДЕ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           Директор МБ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  <w:r>
        <w:rPr>
          <w:b/>
          <w:bCs/>
          <w:sz w:val="22"/>
          <w:szCs w:val="22"/>
        </w:rPr>
        <w:t>Протокол № 09  от 30.08.2017 г.                                                          Приказ № 196 от 30.08.2017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бном план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ская средняя школа» Сакского района Республики Крым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стоящее положение разработано на основании</w:t>
      </w:r>
      <w:r>
        <w:rPr>
          <w:sz w:val="28"/>
          <w:szCs w:val="28"/>
          <w:lang w:val="ru-RU"/>
        </w:rPr>
        <w:t xml:space="preserve"> следующих нормативно-правовых документов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>Федеральный закон «Об образовании в Российской Федерации» от 29.12.2012 № 273-ФЗ (с последующими изменен</w:t>
      </w:r>
      <w:bookmarkStart w:id="0" w:name="_GoBack"/>
      <w:bookmarkEnd w:id="0"/>
      <w:r>
        <w:rPr>
          <w:bCs/>
          <w:color w:val="000000"/>
          <w:sz w:val="28"/>
          <w:szCs w:val="28"/>
        </w:rPr>
        <w:t>иями)</w:t>
      </w:r>
      <w:r>
        <w:rPr>
          <w:sz w:val="28"/>
          <w:szCs w:val="28"/>
        </w:rPr>
        <w:t>;</w:t>
      </w:r>
    </w:p>
    <w:p>
      <w:pPr>
        <w:pStyle w:val="Msonospacing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Ф  Министерства образования и науки РФ от 06.12.2016г №274/1525 «Об утверждении Порядка организации получения начального общего, основного общего и среднего общего образования лицами, отбывающими наказание в виде лишения свободы»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ind w:left="0" w:firstLine="284"/>
        <w:rPr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 от </w:t>
      </w:r>
      <w:r>
        <w:rPr>
          <w:sz w:val="28"/>
          <w:szCs w:val="28"/>
        </w:rPr>
        <w:t xml:space="preserve">20.08.2008 № 241, от 30.08.2010 № 889, от 03.06.2011 № 1994, от </w:t>
      </w:r>
      <w:r>
        <w:rPr>
          <w:bCs/>
          <w:color w:val="000000"/>
          <w:sz w:val="28"/>
          <w:szCs w:val="28"/>
          <w:shd w:fill="FFFFFF" w:val="clear"/>
        </w:rPr>
        <w:t>1 февраля 2012 г № 74)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FontStyle12"/>
          <w:bCs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Style w:val="FontStyle12"/>
          <w:sz w:val="28"/>
          <w:szCs w:val="28"/>
        </w:rPr>
        <w:t xml:space="preserve"> (</w:t>
      </w:r>
      <w:r>
        <w:rPr>
          <w:sz w:val="28"/>
          <w:szCs w:val="28"/>
        </w:rPr>
        <w:t>в ред. Приказов Минобрнауки России от 03.06.2008 № 164, от 31.08.2009 № 320, от 19.10.2009 № 427, от 10.11.2011 № 2643, от 24.01.2012 № 39, от 31.01.2012 № 69,от 23.06.2015 № 609, от  07 июня 2017 года № 506)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ind w:left="0" w:firstLine="284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Ф от 30 августа 2013 г. N 1015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>
          <w:sz w:val="28"/>
          <w:szCs w:val="28"/>
        </w:rPr>
        <w:t xml:space="preserve"> (с изменениями и дополнениями от 13 декабря 2013 г., от  28 мая 2014 г., от 17 июля 2015 г.)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17.12.2010 года №1897 (с изменениями от  29.12.2014г. № 1644, от 31.12.2015г № 1577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ложение регулирует отношения участников образовательного процесса по формированию содержания образова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учебный план определяет </w:t>
      </w:r>
      <w:r>
        <w:rPr>
          <w:sz w:val="28"/>
          <w:szCs w:val="28"/>
          <w:lang w:val="ru-RU"/>
        </w:rPr>
        <w:t xml:space="preserve">перечень, трудоёмкость, последовательность, распределение по периодам обучения учебных предметов, модулей, дисциплин, </w:t>
      </w:r>
      <w:r>
        <w:rPr>
          <w:sz w:val="28"/>
          <w:szCs w:val="28"/>
        </w:rPr>
        <w:t>максимальный объем учебной нагрузки обучающихся, распределяет учебное время, отведенное на освоение инвариантной и вариативной частей по классам и образовательным областям федерального, регионального и школьного компонент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учебный план может претерпевать изменения на основе решений вышестоящих организаций</w:t>
      </w:r>
      <w:r>
        <w:rPr>
          <w:sz w:val="28"/>
          <w:szCs w:val="28"/>
          <w:lang w:val="ru-RU"/>
        </w:rPr>
        <w:t>, а также н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ланированных изменений в кадровом обеспечени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учебного плана,</w:t>
      </w:r>
    </w:p>
    <w:p>
      <w:pPr>
        <w:pStyle w:val="Style19"/>
        <w:spacing w:lineRule="auto" w:line="360"/>
        <w:ind w:left="0" w:firstLine="425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ализующего федеральный компонент государственного образовательного стандарта общего образования</w:t>
      </w:r>
    </w:p>
    <w:p>
      <w:pPr>
        <w:pStyle w:val="Style19"/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включает: инвариантную часть (федеральный компонент) и вариативную час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учебного плана школы учиты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 учебном плане максимального объема учебной нагрузки обучающихся по классам и уровням обучения опре</w:t>
        <w:softHyphen/>
        <w:t>деленному максимально допустимому количеству часов в неделю с учетом её продолжительности, в том числе определенной мини</w:t>
        <w:softHyphen/>
        <w:t>мальной учебной нагрузке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соответствие отводимого количества часов по образовательным компонентам инвариантной части учебного плана, установленному количеству ча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преемственность в планировании вариативной части учебн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направленность вариативной части учебного плана учреждения на удовлетворение потре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регионального компонента может быть предусмотрено в рамках общеобразовательных предметов инвариантной части, изучения родных языков, элективных курсов и т.д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ерез инвариантную часть учебного 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достижение выпускниками общеобразовательных организаций планируемых результатов на базовом уровн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ому плану раскрывает организационно-правовой статус учреждения, критерии обоснованности учебного плана, режим работы школы, продолжительность учебного года, продолжительность учебной нед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учебного плана,</w:t>
      </w:r>
    </w:p>
    <w:p>
      <w:pPr>
        <w:pStyle w:val="Style19"/>
        <w:spacing w:lineRule="auto" w:line="360"/>
        <w:ind w:left="0" w:firstLine="425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ализующего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, реализующий ФГОС НОО и ООО,  определяет общий объём нагрузки и максимальный объём аудиторной нагрузки учащихся, состав и структуру обязательных предметных областей, а также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реализации ООП НОО и ООО МБОУ «Трудовская средняя школа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учебный план включает обязательную часть и часть, формируемую участниками образовательных отношений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обеспечивает реализацию ФГОС, право на полноценное образование, отражает содержание предметных областей, включающих перечень учебных предметов, и устанавливает количество часов, отводимых на их изучение по классам (годам) обуч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обязательных предметных област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кус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 учащихся учреждения. Если обучение организуется по индивидуальному учебному плану, то данная часть учебного плана отсутству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учебного плана 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обучения на дом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Учебный план индивидуального обучения  определяет общий объём нагрузки и максимальный объём аудиторной нагрузки учащихся, состав и структуру обязательных предметных областей, а также общие рамки отбора содержания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реализации образовательной программы МБОУ «Трудовская средняя шк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отмечается основание организации индивидуального обучения на дому (справка ВКК, заявление родителей) и программа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включает образовательные области, учебные предметы, количество часов по базисному учебному плану, количество часов на дому, количество часов на совместное обучение в классе и количество часов на самостоятельное обуч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ндивидуального обучения на дому согласовывается с родителями (законными представителями) обучающегося.</w:t>
      </w:r>
    </w:p>
    <w:p>
      <w:pPr>
        <w:pStyle w:val="Style20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тверждения учебного плана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и принятия на педагогическом совете издается приказ директора об утверждении учебного плана МБОУ «Трудовская средняя школа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Msonospacing">
    <w:name w:val="msonospacing"/>
    <w:basedOn w:val="Normal"/>
    <w:qFormat/>
    <w:pPr/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66462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40:00Z</dcterms:created>
  <dc:creator>Admin</dc:creator>
  <dc:description/>
  <cp:keywords/>
  <dc:language>en-US</dc:language>
  <cp:lastModifiedBy>User</cp:lastModifiedBy>
  <cp:lastPrinted>2013-12-11T15:24:00Z</cp:lastPrinted>
  <dcterms:modified xsi:type="dcterms:W3CDTF">2017-09-20T15:46:00Z</dcterms:modified>
  <cp:revision>28</cp:revision>
  <dc:subject/>
  <dc:title>Положение об учебном пл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