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удовская средняя школа» Сакского района Республики Крым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393"/>
        <w:gridCol w:w="3482"/>
      </w:tblGrid>
      <w:tr>
        <w:trPr>
          <w:trHeight w:val="260" w:hRule="atLeast"/>
        </w:trPr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аю</w:t>
            </w:r>
          </w:p>
        </w:tc>
      </w:tr>
      <w:tr>
        <w:trPr>
          <w:trHeight w:val="489" w:hRule="atLeast"/>
        </w:trPr>
        <w:tc>
          <w:tcPr>
            <w:tcW w:w="301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</w:t>
              <w:br/>
              <w:t>педагогического совета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удовская средняя школ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 Г.С. Бекирова</w:t>
            </w:r>
          </w:p>
        </w:tc>
      </w:tr>
      <w:tr>
        <w:trPr>
          <w:trHeight w:val="489" w:hRule="atLeast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от 30.01.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5г.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каз № 23 от 02.02.2015г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О ПСИХОЛОГО-МЕДИКО-ПЕДАГОГИЧЕСКОМ КОНСИЛИУМЕ (ПМПк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Трудовое</w:t>
      </w:r>
    </w:p>
    <w:p>
      <w:pPr>
        <w:pStyle w:val="Style13"/>
        <w:tabs>
          <w:tab w:val="clear" w:pos="708"/>
          <w:tab w:val="left" w:pos="1134" w:leader="none"/>
        </w:tabs>
        <w:ind w:firstLine="7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15г.</w:t>
      </w:r>
    </w:p>
    <w:p>
      <w:pPr>
        <w:pStyle w:val="Style13"/>
        <w:tabs>
          <w:tab w:val="clear" w:pos="708"/>
          <w:tab w:val="left" w:pos="1134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3"/>
        <w:tabs>
          <w:tab w:val="clear" w:pos="708"/>
          <w:tab w:val="left" w:pos="1134" w:leader="none"/>
        </w:tabs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регулирует деятельность психолого-медико-педагогического консилиума (далее – ПМПк). ПМПк в своей деятельности руководствуется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3 ФЗ «Об  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 Уставом МБОУ «Трудовская средняя школа» Сакского района Республики Крым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1134" w:leader="none"/>
        </w:tabs>
        <w:spacing w:before="0" w:after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ом между ПМПк и психолого-медико-педагогической комиссией отдела образования администрации Сакского района. </w:t>
      </w:r>
    </w:p>
    <w:p>
      <w:pPr>
        <w:pStyle w:val="Style13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ПМПк направлена на решение задач, связанных со своевременным выявлением детей с проблемами в развитии, организацией их психолого-педагогического-медико-социального сопровождения с учетом индивидуальных особенностей развития. </w:t>
      </w:r>
    </w:p>
    <w:p>
      <w:pPr>
        <w:pStyle w:val="Style13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дел 2. Цели, задачи и функции ПМПк</w:t>
      </w:r>
    </w:p>
    <w:p>
      <w:pPr>
        <w:pStyle w:val="Style13"/>
        <w:tabs>
          <w:tab w:val="clear" w:pos="708"/>
          <w:tab w:val="left" w:pos="1134" w:leader="none"/>
        </w:tabs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МПк  является обеспечение диагностико-коррекционного психолого-медико-педагогического сопровождения обучающихся с отклонениями в развитии и/или состояниями декомпенсации, исходя из реальных возможностей образовательной организации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 </w:t>
      </w:r>
    </w:p>
    <w:p>
      <w:pPr>
        <w:pStyle w:val="Style13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еятельности ПМПк: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6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выявление и ранняя диагностика отклонений в развитии и/или состояний декомпенсации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6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актуальных и резервных возможностей ребенка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6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рганизация исполнения рекомендаций психолого-медико-педагогических комиссий, клинико-экспертных комиссий, бюро медико-социальной экспертизы, отдельных специалистов, обследовавших детей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6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физических, интеллектуальных и эмоционально-личностных перегрузок и срывов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6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характера, продолжительности и эффективности специальной (коррекционной) помощи в рамках, имеющихся в данном образовательном учреждении возможностей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6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и ведение документации, отражающей актуальное развитие ребенка, динамику его состояния, уровень школьной успешности. 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ПМПк: </w:t>
      </w:r>
    </w:p>
    <w:p>
      <w:pPr>
        <w:pStyle w:val="Style13"/>
        <w:numPr>
          <w:ilvl w:val="2"/>
          <w:numId w:val="7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ние характера отклонений в учении и поведении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альной ситуации развития, положения в коллективе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тенциальных возможностей и способностей учащихся.</w:t>
      </w:r>
    </w:p>
    <w:p>
      <w:pPr>
        <w:pStyle w:val="Style13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2.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сопровождение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психолого-педагогической коррекции в виде рекомендаций, адресованных учителям, классному руководителю, родителям. </w:t>
      </w:r>
    </w:p>
    <w:p>
      <w:pPr>
        <w:pStyle w:val="Style13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left="709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дел 3. Порядок создания ПМПк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МПк создается приказом директора. </w: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едседателем ПМПк назначается заместитель директора по учебной работе.</w:t>
      </w:r>
    </w:p>
    <w:p>
      <w:pPr>
        <w:pStyle w:val="Style13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3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имерный состав ПМПк:</w:t>
      </w:r>
    </w:p>
    <w:p>
      <w:pPr>
        <w:pStyle w:val="Style13"/>
        <w:tabs>
          <w:tab w:val="clear" w:pos="708"/>
          <w:tab w:val="left" w:pos="1134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заместитель руководителя по учебной работе</w:t>
      </w:r>
    </w:p>
    <w:p>
      <w:pPr>
        <w:pStyle w:val="Style13"/>
        <w:tabs>
          <w:tab w:val="clear" w:pos="708"/>
          <w:tab w:val="left" w:pos="113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лассный руководитель</w:t>
      </w:r>
    </w:p>
    <w:p>
      <w:pPr>
        <w:pStyle w:val="Style13"/>
        <w:tabs>
          <w:tab w:val="clear" w:pos="708"/>
          <w:tab w:val="left" w:pos="113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едагог-психолог</w:t>
      </w:r>
    </w:p>
    <w:p>
      <w:pPr>
        <w:pStyle w:val="Style13"/>
        <w:tabs>
          <w:tab w:val="clear" w:pos="708"/>
          <w:tab w:val="left" w:pos="113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учитель-логопед</w:t>
      </w:r>
    </w:p>
    <w:p>
      <w:pPr>
        <w:pStyle w:val="Style13"/>
        <w:tabs>
          <w:tab w:val="clear" w:pos="708"/>
          <w:tab w:val="left" w:pos="1134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едицинский работник.</w: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4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случае необходимости для работы в консилиуме могут привлекаться сторонние специалисты (врач-педиатр, невролог, психиатр, тифлопедагог, сурдопедагог и иные специальности). </w: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дел 4. Организация работы ПМПк</w:t>
      </w:r>
    </w:p>
    <w:p>
      <w:pPr>
        <w:pStyle w:val="Style13"/>
        <w:tabs>
          <w:tab w:val="clear" w:pos="708"/>
          <w:tab w:val="left" w:pos="1134" w:leader="none"/>
        </w:tabs>
        <w:ind w:left="709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ность проведения консилиумов определяется реальным запросом на комплексное, всестороннее обсуждение проблем, связанных с образованием детей с особыми потребностями. </w: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. </w: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Организация ПМПк проводится в два этапа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: сбор, обобщение диагностических, аналитических данных, формирование предварительных выводов и рекомендаций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: обсуждение аналитических данных и предварительных выводов, выработка коллективных рекомендаций.</w: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4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бследование приводится каждым специалистом ПМПк индивидуально </w:t>
      </w:r>
      <w:r>
        <w:rPr>
          <w:rFonts w:cs="Times New Roman" w:ascii="Times New Roman" w:hAnsi="Times New Roman"/>
          <w:sz w:val="28"/>
          <w:szCs w:val="28"/>
        </w:rPr>
        <w:t xml:space="preserve">с учетом реальной возрастной психофизической нагрузки на ребенк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данным обследования специалистом составляется заключение, разрабатываются рекомендации.</w: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5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илиум проводится под руководством председателя консилиума. Специалисты представляют информацию о ребенке, после чего оформляется протокол и коллегиальное заключение ПМПк. </w: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6. </w:t>
      </w:r>
      <w:r>
        <w:rPr>
          <w:rFonts w:cs="Times New Roman" w:ascii="Times New Roman" w:hAnsi="Times New Roman"/>
          <w:bCs/>
          <w:sz w:val="28"/>
          <w:szCs w:val="28"/>
        </w:rPr>
        <w:t>Коллегиальное заключение содержит обобщенную характеристику состояния психофизического развития ребенка и программу специальной помощи, обобщающую рекомендации специалистов (без указания диагноза). Коллегиальное заключение ПМКк и рекомендации подписываются председателем и всеми членами ПМПк.</w: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7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ключения специалистов, коллегиальное заключение и рекомендации доводятся до сведения родителей (законных представителей) в доступной для понимания форме. Предложенные рекомендации реализуются только с их письменного согласия. </w: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необходимости углубленной диагностики и (или) разрешения спорных вопросов специалисты ПМПк рекомендуют родителям (законным представителям) обратиться в психолого-медико-педагогическую комиссию ПМПК. В этом случае копия коллегиального заключения ПМПк выдается родителям (законным представителям) на руки или направляется по почте; копии заключений специалистов направляются только по почте или сопровождаются представителем ПМПк. </w: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9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исты ПМПк выполняют работу в рамках основного рабочего времени, составляя план работы в соответствии с реальным запросом на осуществление психолого-педагогического и медико-социального сопровождения детей с проблемами в развитии. </w: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10. </w:t>
      </w:r>
      <w:r>
        <w:rPr>
          <w:rFonts w:cs="Times New Roman" w:ascii="Times New Roman" w:hAnsi="Times New Roman"/>
          <w:bCs/>
          <w:sz w:val="28"/>
          <w:szCs w:val="28"/>
        </w:rPr>
        <w:t>Консилиум работает во взаимодействии с МКУ «Центр обеспечения общего и дополнительного образования» Сакского района.</w: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дел 5. Права ПМПк</w:t>
      </w:r>
    </w:p>
    <w:p>
      <w:pPr>
        <w:pStyle w:val="Style13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ПМПк имеет право давать заключения о: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е учащихся в пределах параллели из классов компенсирующего обучения в общеобразовательный класс, если преодолено отставание в развитии и усвоении знаний, умений и навыков в процессе компенсирующе-развивающего воздействия и освоена программа общеобразовательных предметов в компенсирующих классах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и детей на городскую психолого-медико-педагогическоу комиссию для определения характера недостатков в развитии ребенка и решения вопроса о формах дальнейшего обучения в случае отсутствия положительной динамики развития в условиях первого года компенсирующе-развивающего обучения.</w:t>
      </w:r>
    </w:p>
    <w:p>
      <w:pPr>
        <w:pStyle w:val="Style13"/>
        <w:tabs>
          <w:tab w:val="clear" w:pos="708"/>
          <w:tab w:val="left" w:pos="1134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134" w:leader="none"/>
        </w:tabs>
        <w:ind w:left="709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дел 6.  Обязанности членов ПМПк</w:t>
      </w:r>
    </w:p>
    <w:p>
      <w:pPr>
        <w:pStyle w:val="Style13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ПМПк: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МПк;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истематичность заседаний;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остав участников для очередного заседания;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остав учащихся, которые обсуждаются или приглашаются на заседание;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связи ПМПк с участниками образовательного процесса, структурными подразделениями школы;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рекомендаций ПМПк.</w:t>
      </w:r>
    </w:p>
    <w:p>
      <w:pPr>
        <w:pStyle w:val="Style1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Педагог-психолог, педагог-логопед: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т сбор диагностических данных на подготовительном этапе;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ют, систематизируют полученные диагностические данные, готовят аналитические материалы;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выводы, гипотезы;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ют предварительные рекомендации.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Учителя, работающие в классах: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ют развернутую педагогическую характеристику на ученика;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ют выводы, рекомендации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 xml:space="preserve"> Школьная медсестра: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о состоянии здоровья учащихся;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рекомендации по режиму жизнедеятельности ребенка.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5.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ПМПк имеют право: 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в администрацию образовательного учреждения предложения по обеспечении профилактики физических, интеллектуальных и эмоциональных перегрузок и срывов, организации лечебно-оздоровительных мероприятий и созданию психологически адекватной образовательный среды; 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по работе консилиума и обсуждаемым проблемам; 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и использовать методические средства в рамках своей профессиональной компетенции и квалификации.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6.</w:t>
      </w:r>
      <w:r>
        <w:rPr>
          <w:rFonts w:cs="Times New Roman" w:ascii="Times New Roman" w:hAnsi="Times New Roman"/>
          <w:sz w:val="28"/>
          <w:szCs w:val="28"/>
        </w:rPr>
        <w:t xml:space="preserve"> Специалисты ПМПк обязаны: 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ствоваться в своей деятельности профессиональными, этическими принципами, нравственными нормами; сохранять конфиденциальность сведений, неадекватное использование которых может нанести ущерб здоровью, психологическому состоянию ребенка и его семье.</w:t>
      </w:r>
    </w:p>
    <w:p>
      <w:pPr>
        <w:pStyle w:val="Style1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дел 7.  Документация ПМПк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рганизации ПМПк и утверждении состава на учебный год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ПМПк;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я и рекомендации специалистов;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заключения и рекомендации ПМПк.</w:t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none"/>
      <w:suff w:val="nothing"/>
      <w:lvlText w:val="2.3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4:00Z</dcterms:created>
  <dc:creator>Лариса</dc:creator>
  <dc:description/>
  <cp:keywords/>
  <dc:language>en-US</dc:language>
  <cp:lastModifiedBy>Надежда</cp:lastModifiedBy>
  <cp:lastPrinted>2014-04-02T15:14:00Z</cp:lastPrinted>
  <dcterms:modified xsi:type="dcterms:W3CDTF">2017-06-12T14:14:00Z</dcterms:modified>
  <cp:revision>102</cp:revision>
  <dc:subject/>
  <dc:title/>
</cp:coreProperties>
</file>