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 УТВЕРЖДА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              Директор МБ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1.2015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«Трудовская средняя школа»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Г.С. Бе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№ 23 от 02.02.2015г. 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333333"/>
        </w:rPr>
      </w:pPr>
      <w:r>
        <w:rPr>
          <w:b/>
        </w:rPr>
      </w:r>
    </w:p>
    <w:p>
      <w:pPr>
        <w:pStyle w:val="Style14"/>
        <w:shd w:fill="FFFFFF" w:val="clear"/>
        <w:spacing w:lineRule="atLeast" w:line="210" w:before="0" w:after="0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4"/>
        <w:shd w:fill="FFFFFF" w:val="clear"/>
        <w:spacing w:lineRule="atLeast" w:line="210" w:before="0" w:after="0"/>
        <w:jc w:val="center"/>
        <w:rPr/>
      </w:pPr>
      <w:r>
        <w:rPr>
          <w:b/>
          <w:color w:val="000000"/>
        </w:rPr>
        <w:t xml:space="preserve">О ШКОЛЬНОМ УЧЕНИЧЕСКОМ САМОУПРАВЛЕН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Общие положения</w:t>
      </w:r>
    </w:p>
    <w:p>
      <w:pPr>
        <w:pStyle w:val="TextBody"/>
        <w:spacing w:lineRule="auto" w:line="36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FFFFFF" w:val="clear"/>
        <w:rPr/>
      </w:pPr>
      <w:r>
        <w:rPr>
          <w:rFonts w:cs="Times New Roman"/>
        </w:rPr>
        <w:t>1.  Органы  ученического  самоуправления   и   школьного   самоуправления формируются на демократической, альтернативной, выборной основе из числа учащихся 5-11-х классов.</w:t>
      </w:r>
    </w:p>
    <w:p>
      <w:pPr>
        <w:pStyle w:val="TextBody"/>
        <w:shd w:fill="FFFFFF" w:val="clear"/>
        <w:rPr/>
      </w:pPr>
      <w:r>
        <w:rPr>
          <w:rFonts w:cs="Times New Roman"/>
        </w:rPr>
        <w:t>2.  Организуют и координируют работу: школьных органов самоуправле</w:t>
        <w:softHyphen/>
        <w:t>ния - заместитель директора по учебно- воспитательной работе и педагог - организатор, классных органов самоуправления - классные руководи</w:t>
        <w:softHyphen/>
        <w:t>тели 5-11-х классов.</w:t>
      </w:r>
    </w:p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  <w:t>3.  В структуре органов ученического самоуправления школы выделяются три уровня:</w:t>
      </w:r>
    </w:p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  <w:t>- первый уровень - органы классного самоуправления: собрания классных коллективов и советы классов;</w:t>
      </w:r>
    </w:p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  <w:t>- второй уровень - органы школьного самоуправления: «Школьный ученический совет»;</w:t>
      </w:r>
    </w:p>
    <w:p>
      <w:pPr>
        <w:pStyle w:val="TextBody"/>
        <w:shd w:fill="FFFFFF" w:val="clear"/>
        <w:rPr/>
      </w:pPr>
      <w:r>
        <w:rPr>
          <w:rFonts w:cs="Times New Roman"/>
        </w:rPr>
        <w:t>- третий уровень - органы школьного самоуправления: администра</w:t>
        <w:softHyphen/>
        <w:t>ция школы, Координационный совет, родительский комитет, Совет школы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4. Школьный орган самоуправления «ШУС» является частью структуры управления  воспитательным процессом школы. Классные органы самоуправления - советы классов являются частью структуры управления на уровне классных коллективов. </w:t>
      </w:r>
    </w:p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hd w:fill="FFFFFF" w:val="clear"/>
        <w:rPr/>
      </w:pPr>
      <w:r>
        <w:rPr>
          <w:rFonts w:cs="Times New Roman"/>
        </w:rPr>
        <w:t> </w:t>
      </w:r>
      <w:r>
        <w:rPr>
          <w:rFonts w:cs="Times New Roman"/>
        </w:rPr>
        <w:t>5. ШУС представительным и законо</w:t>
        <w:softHyphen/>
        <w:t>дательным органом самоуправления (президент) избирается сроком на 1 год. Одно и то же лицо может яв</w:t>
        <w:softHyphen/>
        <w:t>ляться членом  ШУС неограниченное количество сроков. </w:t>
      </w:r>
    </w:p>
    <w:p>
      <w:pPr>
        <w:pStyle w:val="TextBody"/>
        <w:shd w:fill="FFFFFF" w:val="clear"/>
        <w:rPr/>
      </w:pPr>
      <w:r>
        <w:rPr>
          <w:rFonts w:cs="Times New Roman"/>
        </w:rPr>
        <w:t>6. ШУС является постоянно действующим органом. Заседания проводятся не реже одного раза в месяц, а в экстренных ситуациях - по мере необходимости. В течение недели после избрания ШУС проводится первое заседание. С момента начала работы нового состава ШУС полномочия прежнего прекращ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Heading2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Координатора: 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уют работу ШУС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пределяют место, время и повестку дня заседания ШУС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составляют план работы ШУС на год, четверть, месяц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уют деятельность клубов по реализации плана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контролируют выполнение учащимися Устава школы и решений ШУС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выносят свои предложения на заседания Совета школы, педагогические советы, заседания ШУС методических объединений классных руководителей. </w:t>
      </w:r>
    </w:p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  <w:t>  </w:t>
      </w:r>
    </w:p>
    <w:p>
      <w:pPr>
        <w:pStyle w:val="TextBody"/>
        <w:spacing w:lineRule="auto" w:line="360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Координационного совета</w:t>
      </w:r>
      <w:r>
        <w:rPr>
          <w:rFonts w:cs="Times New Roman"/>
          <w:u w:val="single"/>
        </w:rPr>
        <w:t xml:space="preserve">   </w:t>
      </w:r>
      <w:r>
        <w:rPr>
          <w:rFonts w:cs="Times New Roman"/>
          <w:i/>
        </w:rPr>
        <w:t>(председатели клубов и их заместители):</w:t>
      </w:r>
      <w:r>
        <w:rPr>
          <w:rFonts w:cs="Times New Roman"/>
        </w:rPr>
        <w:t> 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вносит и реализует предложения по работе ШУС по своему направлению; 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беспечивает "быстрый" сбор клубов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уют работу клуба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контролируют выполнение решений ШУС по своему направлению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беспечиваю информационную поддержку работы ШУС во всех классах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ует выполнение решений ШУС в классных коллективах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передает данные между клубами и по всей системе ШУС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- осуществляют связь с методическим объединением классных руководителей, со всеми учителями школы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 члены ШУС отчитываются о проделанной работе на заседании Совета в соответствии с Положение о ШУС.</w:t>
      </w:r>
    </w:p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состав ШУС входят шесть клубов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«Знание»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ыполняет решения ШУС по ученическому направлению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носит и реализует предложения по работе ШУС по учебному направлению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Контролирует успеваемость классов и докладывает о результатах на заседании ШУС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Предлагает и проводит олимпиады, конкурсы, викторины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Совместно с методическими объединениями учителей, классных руководителей и ШУС организует проведение предметных недель в школ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«Порядок»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ыполняет решения ШУС  по соблюдению дисциплины в школе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носит и реализует предложения  по соблюдению дисциплины в школе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существляет контроль за дежурством по школе и классам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Подводит итоги по опозданиям. 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Проводит рейды по проверке сохранности школьной мебели, книг, состояния пришкольного участка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Итоги проверок сообщает в информационный центр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«Творчество»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ыполняет решения ШУС по культурно-массовому направлению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носит и реализует предложения ШУС по культурно-массовому направлению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Занимается проведением всех культурно-массовых общешкольных мероприятий: концертов, вечеров, дискотек и др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Занимается технической подготовкой общешкольных мероприятий: билеты, объявления, подготовка зала и т.д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  «Информационный»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ыполняет решения ШУС по своему направлению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носит и реализует предложения по информационному обеспечению работы ШУС и всей школьной жизни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ыпускает школьную газету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беспечивает своевременную информационную поддержку всей работы ШУС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«Спорт и здоровье»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   выполняет решения ШУС  по своему направлению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носит и реализует предложения по работе ШУС по спортивному направлению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занимается проведением спортивно - массовых общешкольных мероприятий: соревнований, спортивных праздников, спортивных викторин и т.д. 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набирает по итогам внутренних спортивных соревнований сборные команды школы и оказывает помощь при проведении тренировок и игр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занимается подготовкой зала для проведения соревнований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своевременно освещает итоги соревнований на стенде и в печати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«Помощь»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ыполняет решения ШУС  по направлению помощи младшим классам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вносит и реализует предложения по работе ШУС по данному направлению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ует игры, активные перемены и минутки отдыха для младших классов;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- следит за дисциплиной во время проведения вышеуказанных мероприятий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New Roman"/>
        </w:rPr>
        <w:t> </w:t>
      </w:r>
      <w:r>
        <w:rPr>
          <w:rFonts w:cs="Times New Roman"/>
          <w:b/>
        </w:rPr>
        <w:t xml:space="preserve">- </w:t>
      </w:r>
      <w:r>
        <w:rPr>
          <w:rFonts w:cs="Times New Roman"/>
        </w:rPr>
        <w:t>итоги проверок сообщает в информационный центр.</w:t>
      </w:r>
    </w:p>
    <w:p>
      <w:pPr>
        <w:pStyle w:val="TextBody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28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bCs/>
      <w:kern w:val="2"/>
      <w:sz w:val="36"/>
      <w:szCs w:val="36"/>
      <w:lang w:bidi="hi-I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56:00Z</dcterms:created>
  <dc:creator>Admin</dc:creator>
  <dc:description/>
  <cp:keywords/>
  <dc:language>en-US</dc:language>
  <cp:lastModifiedBy>Пользователь</cp:lastModifiedBy>
  <cp:lastPrinted>2017-09-23T07:34:00Z</cp:lastPrinted>
  <dcterms:modified xsi:type="dcterms:W3CDTF">2017-09-23T04:34:00Z</dcterms:modified>
  <cp:revision>4</cp:revision>
  <dc:subject/>
  <dc:title/>
</cp:coreProperties>
</file>