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04.09 - 06.09. 2024г.                    1 класс                                     (учитель Иванова Т.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2"/>
        <w:gridCol w:w="838"/>
        <w:gridCol w:w="1806"/>
        <w:gridCol w:w="4312"/>
        <w:gridCol w:w="2785"/>
        <w:gridCol w:w="2507"/>
        <w:gridCol w:w="2226"/>
      </w:tblGrid>
      <w:tr>
        <w:trPr>
          <w:trHeight w:val="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й ресурс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ЭлЖур </w:t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презента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/podgotovka-k-uroku/environment_eor/1-klass/quarter-555_3-chetvert/lesson-15581_klassnyy-kollektiv-moi-druzya-odnoklassniki-pravila-sovmestnoy-deyatelnosti/presentation-413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счёт. Первый, второй, третий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5. Ответить на вопросы. Тетрадь с печатной основой с.4 выполнить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с.8 прописать элементы, составить предложения по картинке. Устн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Слушание литературного произведения о Родине. По выбору, например, отрывок из произведения М. Пришвина "Моя родина". Выделение первого звука в слове. Выделение гласных звуков в слове. Гласные и согласные звук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отрывок из произведения М. Пришвина "Моя род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80952312818723138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с.14 Придумать рассказ по картинке. Играть в игру «Гласные, согласны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с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писать элементы, составить предложения по картинке. Устн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едметов и объектов на плоскости, в пространстве: слева/справа, сверху/снизу; установление пространственных отношений. Вверху. Внизу. Слева. Спра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6-7. Ответить на вопросы. Тетрадь с печатной основой с.5 выполнить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я из слов. Работа с предлож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с.10. прописать элементы, составить предложения по картинке. Устно. Раскрасить картинк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в котором ты живёшь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песни о Родин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о количеству: столько же, сколько. Столько же. Больше. Меньш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-11. Ответить на вопросы. Тетрадь с печатной основой с.6 выполнить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podgotovka-k-uroku/environment_eor/1-klass/quarter-555_3-chetvert/lesson-15581_klassnyy-kollektiv-moi-druzya-odnoklassniki-pravila-sovmestnoy-deyatelnosti/presentation-41399" TargetMode="External"/><Relationship Id="rId3" Type="http://schemas.openxmlformats.org/officeDocument/2006/relationships/hyperlink" Target="https://yandex.ru/video/preview/18095231281872313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11:00Z</dcterms:modified>
  <cp:revision>19</cp:revision>
  <dc:subject/>
  <dc:title/>
</cp:coreProperties>
</file>