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асписание ДО  3 класс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2"/>
        <w:gridCol w:w="555"/>
        <w:gridCol w:w="2089"/>
        <w:gridCol w:w="4312"/>
        <w:gridCol w:w="2785"/>
        <w:gridCol w:w="2507"/>
        <w:gridCol w:w="2226"/>
      </w:tblGrid>
      <w:tr>
        <w:trPr>
          <w:trHeight w:val="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й ресур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ЭлЖур 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одолжение работы с текстом, начатой во 2 классе: тема текста, основная мысль текста, заголов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25/start/18471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,13 (выучить правило), упр. 14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(представляем друга одноклассникам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46/main/291231/</w:t>
              </w:r>
            </w:hyperlink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1KXdF8LTux0?si=oB3dWrTC3oL2-_l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mk-spotlight-3-welcome-back-6740347.html?ysclid=m0meb9343n758662371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 упр.3 слушать и читать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слагаемым. Решение зада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87/main/27301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 №6,№8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звучание стихотворения С.А. Васильева «Россия»: интонация, темп, ритм, логические удар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,7 (выразительно читать)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в котором ты живёшь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еть песни о Родине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54/main/15495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-12 (читать, отвечать на вопросы)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02/start/22120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, упр. 16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уменьшаемы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87/train/27301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. Стр. 7 №4,№5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  (крымскотатарски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Значение языка в жизни челове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3-4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выучить 2-3 пословицы про язык, знание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  (русски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уть прямой, там не езди по крив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 Упр. 3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д (техн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 во втором класс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508/start/22077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пить фигурки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упр.1 прочитать, выбрать правильно слово по картинке и переписать текст в тетрадь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современного спо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РУ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02/main/221208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,13 (повторить правило). Составить текст описание.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55/main/9324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,9 (выразительно читать)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004/main/207729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теме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25/start/184715/" TargetMode="External"/><Relationship Id="rId3" Type="http://schemas.openxmlformats.org/officeDocument/2006/relationships/hyperlink" Target="https://resh.edu.ru/subject/lesson/3546/main/291231/" TargetMode="External"/><Relationship Id="rId4" Type="http://schemas.openxmlformats.org/officeDocument/2006/relationships/hyperlink" Target="https://youtu.be/1KXdF8LTux0?si=oB3dWrTC3oL2-_lx" TargetMode="External"/><Relationship Id="rId5" Type="http://schemas.openxmlformats.org/officeDocument/2006/relationships/hyperlink" Target="https://infourok.ru/prezentaciya-k-umk-spotlight-3-welcome-back-6740347.html?ysclid=m0meb9343n758662371" TargetMode="External"/><Relationship Id="rId6" Type="http://schemas.openxmlformats.org/officeDocument/2006/relationships/hyperlink" Target="https://resh.edu.ru/subject/lesson/5687/main/273015/" TargetMode="External"/><Relationship Id="rId7" Type="http://schemas.openxmlformats.org/officeDocument/2006/relationships/hyperlink" Target="https://resh.edu.ru/subject/lesson/4454/main/154956/" TargetMode="External"/><Relationship Id="rId8" Type="http://schemas.openxmlformats.org/officeDocument/2006/relationships/hyperlink" Target="https://resh.edu.ru/subject/lesson/6302/start/221205/" TargetMode="External"/><Relationship Id="rId9" Type="http://schemas.openxmlformats.org/officeDocument/2006/relationships/hyperlink" Target="https://resh.edu.ru/subject/lesson/5687/train/273019/" TargetMode="External"/><Relationship Id="rId10" Type="http://schemas.openxmlformats.org/officeDocument/2006/relationships/hyperlink" Target="https://resh.edu.ru/subject/lesson/4508/start/220777/" TargetMode="External"/><Relationship Id="rId11" Type="http://schemas.openxmlformats.org/officeDocument/2006/relationships/hyperlink" Target="https://resh.edu.ru/subject/lesson/6302/main/221208/" TargetMode="External"/><Relationship Id="rId12" Type="http://schemas.openxmlformats.org/officeDocument/2006/relationships/hyperlink" Target="https://resh.edu.ru/subject/lesson/5155/main/93240/" TargetMode="External"/><Relationship Id="rId13" Type="http://schemas.openxmlformats.org/officeDocument/2006/relationships/hyperlink" Target="https://resh.edu.ru/subject/lesson/5004/main/207729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16:00Z</dcterms:modified>
  <cp:revision>21</cp:revision>
  <dc:subject/>
  <dc:title/>
</cp:coreProperties>
</file>