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5 класс   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"/>
        <w:gridCol w:w="949"/>
        <w:gridCol w:w="2084"/>
        <w:gridCol w:w="3598"/>
        <w:gridCol w:w="2365"/>
        <w:gridCol w:w="2047"/>
        <w:gridCol w:w="2990"/>
      </w:tblGrid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крымскотатар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Значение языка в жизни челов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hareslide.ru/uncategorized/prezentatsiya-po-krymskotatarskomu-yazyku-na-temu-3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3-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выучить 2-3 пословицы про книги и знание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родной русский язы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s://www.youtube.com/watch?v=RyucSS0tsjo -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– выполнить упр. 6 на стр. 8-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ить упр. 3 на стр. 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 и технолог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https://www.youtube.com/watch?v=7w7Tvy-bS5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anglijskij-v-fokuse-5-klass-we-learn-english-p-10-13-6118331.html?ysclid=m0mezjhvfr468398030</w:t>
              </w:r>
            </w:hyperlink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1 читать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. Монолог. Диалог. Полилог. Виды речев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5,16, упр.94, стр.47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4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72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8763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21/start/2876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4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72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8763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72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2876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4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Arial" w:hAnsi="Arial" w:cs="Arial"/>
                <w:color w:val="202124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resh.edu.ru/subject/lesson/7720/start/311052/</w:t>
              </w:r>
            </w:hyperlink>
            <w:r>
              <w:rPr>
                <w:rFonts w:cs="Arial" w:ascii="Arial" w:hAnsi="Arial"/>
                <w:color w:val="202124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7720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3110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хронология. Историческая ка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https://videouroki.net/video/8-schiet-liet-v-istor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-11. Выписать термины и их определения: история, век, тысячелетие, Хронология, наша эра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. Монолог. Диалог. Полилог. Виды речев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5,16, упр.95, стр.47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генды и мифы Древней Греции. Понятие о ми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-7,читать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 A-H. Повторение бук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72/start/3089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 упр.2, с.13 упр.5 письменно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лексику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Б. влияние легкоатлетических упражнений на здоровье. Высокий старт. Эстафет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59/main/32605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9, упр.110, стр.57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виги Геракла: «Скотный двор царя Ав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e80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-13, читать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 I-R. Повторение бук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72/start/308999/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упр.2 письменно, с.15 упр.4 читать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учение свойств веще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https://infourok.ru/prakticheskaya-rabota-po-tehnologii-izuchenie-svojstv-veshej-7247449.htm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такое культу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multiurok.ru/index.php/files/chto-takoe-kultura-odnknr.html?reg=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-11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shareslide.ru/uncategorized/prezentatsiya-po-krymskotatarskomu-yazyku-na-temu-32" TargetMode="External"/><Relationship Id="rId4" Type="http://schemas.openxmlformats.org/officeDocument/2006/relationships/hyperlink" Target="https://infourok.ru/prezentaciya-k-uroku-anglijskij-v-fokuse-5-klass-we-learn-english-p-10-13-6118331.html?ysclid=m0mezjhvfr468398030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resh.edu.ru/subject/lesson/7721/start/287636/" TargetMode="External"/><Relationship Id="rId7" Type="http://schemas.openxmlformats.org/officeDocument/2006/relationships/hyperlink" Target="https://resh.edu.ru/subject/lesson/7721/start/287636/" TargetMode="External"/><Relationship Id="rId8" Type="http://schemas.openxmlformats.org/officeDocument/2006/relationships/hyperlink" Target="https://resh.edu.ru/subject/lesson/7721/start/287636/" TargetMode="External"/><Relationship Id="rId9" Type="http://schemas.openxmlformats.org/officeDocument/2006/relationships/hyperlink" Target="https://resh.edu.ru/subject/lesson/7721/start/287636/" TargetMode="External"/><Relationship Id="rId10" Type="http://schemas.openxmlformats.org/officeDocument/2006/relationships/hyperlink" Target="https://resh.edu.ru/subject/lesson/7720/start/311052/" TargetMode="External"/><Relationship Id="rId11" Type="http://schemas.openxmlformats.org/officeDocument/2006/relationships/hyperlink" Target="https://resh.edu.ru/subject/lesson/7720/start/311052/" TargetMode="External"/><Relationship Id="rId12" Type="http://schemas.openxmlformats.org/officeDocument/2006/relationships/hyperlink" Target="https://videouroki.net/video/8-schiet-liet-v-istorii.html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resh.edu.ru/subject/lesson/7472/start/308999/" TargetMode="External"/><Relationship Id="rId16" Type="http://schemas.openxmlformats.org/officeDocument/2006/relationships/hyperlink" Target="https://resh.edu.ru/subject/lesson/7459/main/326053/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resh.edu.ru/subject/lesson/7472/start/308999/" TargetMode="External"/><Relationship Id="rId20" Type="http://schemas.openxmlformats.org/officeDocument/2006/relationships/hyperlink" Target="https://multiurok.ru/index.php/files/chto-takoe-kultura-odnknr.html?reg=o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Светлана Романовская</cp:lastModifiedBy>
  <dcterms:modified xsi:type="dcterms:W3CDTF">2024-09-04T05:25:00Z</dcterms:modified>
  <cp:revision>29</cp:revision>
  <dc:subject/>
  <dc:title/>
</cp:coreProperties>
</file>