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6 класс   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"/>
        <w:gridCol w:w="949"/>
        <w:gridCol w:w="2084"/>
        <w:gridCol w:w="3598"/>
        <w:gridCol w:w="2365"/>
        <w:gridCol w:w="2047"/>
        <w:gridCol w:w="2990"/>
      </w:tblGrid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-3,упр. 14,15,стр.8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крымскотатар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Язык – весы у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/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konspekt-uroka-po-krimskotatarskomu-yaziku-na-temu-kirish-dersi-klass-1456740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3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и выучить 2-3 пословицы про книги и знание.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ru-RU"/>
              </w:rPr>
              <w:t>Краткая история русского литературного языка. Роль церковнославянского (старославянского) язык в развитии русского языка. § 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sportal.ru/shkola/russkiy-yazyk/library/2021/04/20/razrabotka-distantsionnogo-uroka-po-rrya-kratkaya-istoriya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– выполнить упр. 2 (1,2 задание) на стр. 4-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Выполнить упр.5 на стр.9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украин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сота и богатств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zh-CN"/>
              </w:rPr>
              <w:t xml:space="preserve">Важность украинского языка как средства коммуникации и самовыраж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аинский литературный язык как основа национального языка украинцев. Основные нормы литературн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 работа: составление устного текста о красоте язы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 на уроках легкой атлетики. История развития легкой атлет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спортсмены России. Спец. беговые упражнения высокий стар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69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12/main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хнику высокого старт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моделирование, виды моде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tehnologii-modeli-i-modelirovanie-6-klass-675316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в семье и с друзьям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07/main/3090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06/main/2318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7 упр.7 написать письмо другу о себе и своей семье по образцу упр.3 с.6, выполнить словарную работу </w:t>
            </w: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1 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. Арифметические действия с обыкновенными дробя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https://www.resh.edu.ru/subject/lesson/6845/main/269462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тр. 7-9. Выполнить задание на карточке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JH53/VZLk5zhVs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в семье и с друзьями. Представляем  друга, приветств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05/main/309096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диалог и заполнить карту,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таника – наука о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m.edsoo.ru/863d0af2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.1, написать конспект. с. 6-9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. Делители и кратные. Признаки делим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6900102695533664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matematike-na-temu-deliteli-i-kratnie-klass-395285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тр. 6 (последний абзац) – 7 (выучить признаки делимости). Выполнить задание на карточке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cloud.mail.ru/public/WwdZ/Xnbr1fdH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тановление челов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multiurok.ru/files/6-klass-obshchestvoznanie-prezentatsiia-k-uroku-1.html?login=ok?reg=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 Проверь себя 1,2 с. 16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Монолог-опис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5,16, упр.90, стр.44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05249363735367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(ИВ) вопрос 3 с.20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ческая раб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материал на стр. 9-10. Выполнить задание на карточк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cloud.mail.ru/public/pKAt/Bn1vAwLJz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на стр. 9-10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ые 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7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ем пробы различных живописных и графических материалов и инстр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уашь или акварель, кисти, простой карандаш для эскиза, бумага.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. Монолог-рассужд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7, упр.99, стр.50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мер. Поэмы «Илиада»,«Одиссея».Образы Ахилла и Гекто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5" w:type="dxa"/>
              <w:jc w:val="left"/>
              <w:tblInd w:w="0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2575"/>
            </w:tblGrid>
            <w:tr>
              <w:trPr>
                <w:trHeight w:val="144" w:hRule="atLeast"/>
              </w:trPr>
              <w:tc>
                <w:tcPr>
                  <w:tcW w:w="2575" w:type="dxa"/>
                  <w:tcBorders/>
                  <w:vAlign w:val="center"/>
                </w:tcPr>
                <w:tbl>
                  <w:tblPr>
                    <w:tblW w:w="2575" w:type="dxa"/>
                    <w:jc w:val="left"/>
                    <w:tblInd w:w="0" w:type="dxa"/>
                    <w:tblLayout w:type="fixed"/>
                    <w:tblCellMar>
                      <w:top w:w="50" w:type="dxa"/>
                      <w:left w:w="100" w:type="dxa"/>
                      <w:bottom w:w="0" w:type="dxa"/>
                      <w:right w:w="108" w:type="dxa"/>
                    </w:tblCellMar>
                  </w:tblPr>
                  <w:tblGrid>
                    <w:gridCol w:w="2575"/>
                  </w:tblGrid>
                  <w:tr>
                    <w:trPr>
                      <w:trHeight w:val="144" w:hRule="atLeast"/>
                    </w:trPr>
                    <w:tc>
                      <w:tcPr>
                        <w:tcW w:w="2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3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Библиотека ЦОК </w:t>
                        </w:r>
                        <w:hyperlink r:id="rId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https://m.edsoo.ru/7f41542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1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-30, читать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писание/характеристика модели технического устройств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infourok.ru/prakticheskaya-rabota-opisanie-harakteristika-modeli-tehnicheskogo-ustrojstva-6-klass-klass-6745160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ультуры, его струк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multiurok.ru/index.php/files/chto-takoe-kultura-odnknr.html?reg=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определения понятий «миф», «культура», «археология», «этнография», «лингвистика»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infourok.ru/konspekt-uroka-po-krimskotatarskomu-yaziku-na-temu-kirish-dersi-klass-1456740.html" TargetMode="External"/><Relationship Id="rId5" Type="http://schemas.openxmlformats.org/officeDocument/2006/relationships/hyperlink" Target="https://nsportal.ru/shkola/russkiy-yazyk/library/2021/04/20/razrabotka-distantsionnogo-uroka-po-rrya-kratkaya-istoriya" TargetMode="External"/><Relationship Id="rId6" Type="http://schemas.openxmlformats.org/officeDocument/2006/relationships/hyperlink" Target="https://resh.edu.ru/subject/lesson/3169/main/" TargetMode="External"/><Relationship Id="rId7" Type="http://schemas.openxmlformats.org/officeDocument/2006/relationships/hyperlink" Target="https://resh.edu.ru/subject/lesson/3212/main/" TargetMode="External"/><Relationship Id="rId8" Type="http://schemas.openxmlformats.org/officeDocument/2006/relationships/hyperlink" Target="https://infourok.ru/prezentaciya-po-tehnologii-modeli-i-modelirovanie-6-klass-6753163.html" TargetMode="External"/><Relationship Id="rId9" Type="http://schemas.openxmlformats.org/officeDocument/2006/relationships/hyperlink" Target="https://resh.edu.ru/subject/lesson/6707/main/309065/" TargetMode="External"/><Relationship Id="rId10" Type="http://schemas.openxmlformats.org/officeDocument/2006/relationships/hyperlink" Target="https://resh.edu.ru/subject/lesson/6706/main/231835/" TargetMode="External"/><Relationship Id="rId11" Type="http://schemas.openxmlformats.org/officeDocument/2006/relationships/hyperlink" Target="https://cloud.mail.ru/public/JH53/VZLk5zhVs" TargetMode="External"/><Relationship Id="rId12" Type="http://schemas.openxmlformats.org/officeDocument/2006/relationships/hyperlink" Target="https://resh.edu.ru/subject/lesson/6705/main/309096/" TargetMode="External"/><Relationship Id="rId13" Type="http://schemas.openxmlformats.org/officeDocument/2006/relationships/hyperlink" Target="https://m.edsoo.ru/863d0af2" TargetMode="External"/><Relationship Id="rId14" Type="http://schemas.openxmlformats.org/officeDocument/2006/relationships/hyperlink" Target="https://yandex.ru/video/preview/69001026955336646" TargetMode="External"/><Relationship Id="rId15" Type="http://schemas.openxmlformats.org/officeDocument/2006/relationships/hyperlink" Target="https://infourok.ru/prezentaciya-po-matematike-na-temu-deliteli-i-kratnie-klass-395285.html" TargetMode="External"/><Relationship Id="rId16" Type="http://schemas.openxmlformats.org/officeDocument/2006/relationships/hyperlink" Target="https://cloud.mail.ru/public/WwdZ/Xnbr1fdHf" TargetMode="External"/><Relationship Id="rId17" Type="http://schemas.openxmlformats.org/officeDocument/2006/relationships/hyperlink" Target="https://multiurok.ru/files/6-klass-obshchestvoznanie-prezentatsiia-k-uroku-1.html?login=ok?reg=ok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yandex.ru/video/preview/1205249363735367702" TargetMode="External"/><Relationship Id="rId20" Type="http://schemas.openxmlformats.org/officeDocument/2006/relationships/hyperlink" Target="https://cloud.mail.ru/public/pKAt/Bn1vAwLJz" TargetMode="External"/><Relationship Id="rId21" Type="http://schemas.openxmlformats.org/officeDocument/2006/relationships/hyperlink" Target="https://resh.edu.ru/subject/lesson/7876/main/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542e" TargetMode="External"/><Relationship Id="rId24" Type="http://schemas.openxmlformats.org/officeDocument/2006/relationships/hyperlink" Target="https://infourok.ru/prakticheskaya-rabota-opisanie-harakteristika-modeli-tehnicheskogo-ustrojstva-6-klass-klass-6745160.html" TargetMode="External"/><Relationship Id="rId25" Type="http://schemas.openxmlformats.org/officeDocument/2006/relationships/hyperlink" Target="https://multiurok.ru/index.php/files/chto-takoe-kultura-odnknr.html?reg=o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31:00Z</dcterms:modified>
  <cp:revision>33</cp:revision>
  <dc:subject/>
  <dc:title/>
</cp:coreProperties>
</file>