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8 класс   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2"/>
        <w:gridCol w:w="949"/>
        <w:gridCol w:w="2084"/>
        <w:gridCol w:w="3598"/>
        <w:gridCol w:w="2365"/>
        <w:gridCol w:w="2047"/>
        <w:gridCol w:w="2990"/>
      </w:tblGrid>
      <w:tr>
        <w:trPr>
          <w:trHeight w:val="6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s://resh.edu.ru/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инструктаж по технике безопасности. Предмет химии. Роль химии в жизни человека. Тела и вещества. Понятие о методах познания в хим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https://onliskill.ru/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зучите параграфы 1,2, выполните задания 5 Стр.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зучите параграфы 1,2, выполните задания 5 Стр.7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стория легкой атлетики. Низкий старт  до 30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69/mai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хнику низкого старта.</w:t>
            </w:r>
          </w:p>
        </w:tc>
      </w:tr>
      <w:tr>
        <w:trPr>
          <w:trHeight w:val="35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зиционные и позиционные системы счисления. Развёрнутая форма записи чис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alutcaia-com.blogspot.com/p/poyitionnie-i-nepoyitionnie-sistemi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крымскотатар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ременный крымскотатарский язы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-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крымскотатарский язык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»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онно русская лексика и е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– устно ознакомиться на стр. 5, выполнить упр. 1 (работа по таблице) на стр. 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Выполнить упр.11 на стр.13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7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1990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9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оология – наука о животны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7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.1, с. 5-9 написать конспект, учебник В.В. Пасеч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.1, с. 5-9 написать конспект, учебник В.В. Пасечник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7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resh.edu.ru/subject/lesson/1351/</w:t>
              </w:r>
            </w:hyperlink>
            <w:hyperlink r:id="rId10">
              <w:r>
                <w:rPr/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2">
              <w:r>
                <w:rPr>
                  <w:rFonts w:cs="Arial" w:ascii="Times New Roman" w:hAnsi="Times New Roman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3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, упр.14, стр.11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жизнь об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40749853745069520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. Проверь себя 5,6 с.163 и задание 1 с.253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от 30 до 40м. Тестирование 30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11/mai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.</w:t>
            </w:r>
          </w:p>
        </w:tc>
      </w:tr>
      <w:tr>
        <w:trPr>
          <w:trHeight w:val="7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европейского Просв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3901704578759786344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вопрос 5 с. 32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и с друзьями. Знакомств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76/main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 упр.6 письменно, с.10 упр.2 прочитать текст, выполнить словарн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-28,читать,стр.25 – термины записать в тетрадь</w:t>
            </w:r>
          </w:p>
        </w:tc>
      </w:tr>
      <w:tr>
        <w:trPr>
          <w:trHeight w:val="22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Входное диагностирующе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https://onliskill.ru/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вторите определения из параграфов 1,2, выполните письменно задания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вторите определения из параграфов 1,2, выполните письменно задания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признаки животных. Многообразие животного ми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7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.1-2, с. 10-16  написать конспект, учебник В.В. Пасеч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.1-2, с. 10-16  написать конспект, учебник В.В. Пасеч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 территории России в XVI—XIX вв. Русские первопроходц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3899126915093530448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урок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и с друзьями. Знакомство со сверстника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7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 упр.3 прочитать диалог и дополнить его вопросами из упр.2 с.12, выполнить словарн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 стр.7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-28,читать,стр.25 – термины записать в тетрадь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onliskill.ru/" TargetMode="External"/><Relationship Id="rId4" Type="http://schemas.openxmlformats.org/officeDocument/2006/relationships/hyperlink" Target="https://resh.edu.ru/subject/lesson/3169/main/" TargetMode="External"/><Relationship Id="rId5" Type="http://schemas.openxmlformats.org/officeDocument/2006/relationships/hyperlink" Target="https://calutcaia-com.blogspot.com/p/poyitionnie-i-nepoyitionnie-sistemi.html" TargetMode="External"/><Relationship Id="rId6" Type="http://schemas.openxmlformats.org/officeDocument/2006/relationships/hyperlink" Target="https://resh.edu.ru/subject/lesson/1990/start/" TargetMode="External"/><Relationship Id="rId7" Type="http://schemas.openxmlformats.org/officeDocument/2006/relationships/hyperlink" Target="https://resh.edu.ru/subject/lesson/1990/start/" TargetMode="External"/><Relationship Id="rId8" Type="http://schemas.openxmlformats.org/officeDocument/2006/relationships/hyperlink" Target="https://m.edsoo.ru/863d7744" TargetMode="External"/><Relationship Id="rId9" Type="http://schemas.openxmlformats.org/officeDocument/2006/relationships/hyperlink" Target="https://resh.edu.ru/subject/lesson/1351/" TargetMode="External"/><Relationship Id="rId10" Type="http://schemas.openxmlformats.org/officeDocument/2006/relationships/hyperlink" Target="https://www.google.com/url?sa=t&amp;rct=j&amp;q=&amp;esrc=s&amp;source=web&amp;cd=&amp;ved=2ahUKEwjUpeeCx_GEAxXAPRAIHUiIA6gQFnoECBYQAQ&amp;url=https%3A%2F%2Fwww.yaklass.ru%2Fp%2Falgebra%2F10-klass%2Fformuly-preobrazovaniia-trigonometricheskikh-vyrazhenii-9146%2Fformuly-proizvedenii-trigonometricheskikh-funktcii-11854%2Fre-2306326b-eee1-4cd8-8555-74252278f15d&amp;usg=AOvVaw2d7t9ahCLEa19gwAaMP3zt&amp;opi=89978449" TargetMode="External"/><Relationship Id="rId11" Type="http://schemas.openxmlformats.org/officeDocument/2006/relationships/hyperlink" Target="https://www.google.com/url?sa=t&amp;rct=j&amp;q=&amp;esrc=s&amp;source=web&amp;cd=&amp;ved=2ahUKEwjUpeeCx_GEAxXAPRAIHUiIA6gQFnoECBYQAQ&amp;url=https%3A%2F%2Fwww.yaklass.ru%2Fp%2Falgebra%2F10-klass%2Fformuly-preobrazovaniia-trigonometricheskikh-vyrazhenii-9146%2Fformuly-proizvedenii-trigonometricheskikh-funktcii-11854%2Fre-2306326b-eee1-4cd8-8555-74252278f15d&amp;usg=AOvVaw2d7t9ahCLEa19gwAaMP3zt&amp;opi=89978449" TargetMode="External"/><Relationship Id="rId12" Type="http://schemas.openxmlformats.org/officeDocument/2006/relationships/hyperlink" Target="https://www.google.com/url?sa=t&amp;rct=j&amp;q=&amp;esrc=s&amp;source=web&amp;cd=&amp;ved=2ahUKEwjUpeeCx_GEAxXAPRAIHUiIA6gQFnoECBEQAQ&amp;url=https%3A%2F%2Fresh.edu.ru%2Fsubject%2Flesson%2F4324%2Fconspect%2F&amp;usg=AOvVaw3XPj0ZjTCDRG5ZBOYIY4Uz&amp;opi=89978449" TargetMode="External"/><Relationship Id="rId13" Type="http://schemas.openxmlformats.org/officeDocument/2006/relationships/hyperlink" Target="https://www.google.com/url?sa=t&amp;rct=j&amp;q=&amp;esrc=s&amp;source=web&amp;cd=&amp;ved=2ahUKEwjUpeeCx_GEAxXAPRAIHUiIA6gQFnoECBEQAQ&amp;url=https%3A%2F%2Fresh.edu.ru%2Fsubject%2Flesson%2F4324%2Fconspect%2F&amp;usg=AOvVaw3XPj0ZjTCDRG5ZBOYIY4Uz&amp;opi=89978449" TargetMode="External"/><Relationship Id="rId14" Type="http://schemas.openxmlformats.org/officeDocument/2006/relationships/hyperlink" Target="https://resh.edu.ru/subject/lesson/1351/" TargetMode="External"/><Relationship Id="rId15" Type="http://schemas.openxmlformats.org/officeDocument/2006/relationships/hyperlink" Target="https://m.edsoo.ru/7f414452" TargetMode="External"/><Relationship Id="rId16" Type="http://schemas.openxmlformats.org/officeDocument/2006/relationships/hyperlink" Target="https://yandex.ru/video/preview/14074985374506952078" TargetMode="External"/><Relationship Id="rId17" Type="http://schemas.openxmlformats.org/officeDocument/2006/relationships/hyperlink" Target="https://resh.edu.ru/subject/lesson/3211/main/" TargetMode="External"/><Relationship Id="rId18" Type="http://schemas.openxmlformats.org/officeDocument/2006/relationships/hyperlink" Target="https://yandex.ru/video/preview/13901704578759786344" TargetMode="External"/><Relationship Id="rId19" Type="http://schemas.openxmlformats.org/officeDocument/2006/relationships/hyperlink" Target="https://resh.edu.ru/subject/lesson/2876/main/" TargetMode="External"/><Relationship Id="rId20" Type="http://schemas.openxmlformats.org/officeDocument/2006/relationships/hyperlink" Target="https://m.edsoo.ru/7f4196be" TargetMode="External"/><Relationship Id="rId21" Type="http://schemas.openxmlformats.org/officeDocument/2006/relationships/hyperlink" Target="https://onliskill.ru/" TargetMode="External"/><Relationship Id="rId22" Type="http://schemas.openxmlformats.org/officeDocument/2006/relationships/hyperlink" Target="https://m.edsoo.ru/863d7744" TargetMode="External"/><Relationship Id="rId23" Type="http://schemas.openxmlformats.org/officeDocument/2006/relationships/hyperlink" Target="https://yandex.ru/video/preview/13899126915093530448" TargetMode="External"/><Relationship Id="rId24" Type="http://schemas.openxmlformats.org/officeDocument/2006/relationships/hyperlink" Target="https://resh.edu.ru/subject/lesson/2875/main/" TargetMode="External"/><Relationship Id="rId25" Type="http://schemas.openxmlformats.org/officeDocument/2006/relationships/hyperlink" Target="https://m.edsoo.ru/7f417922" TargetMode="External"/><Relationship Id="rId26" Type="http://schemas.openxmlformats.org/officeDocument/2006/relationships/hyperlink" Target="https://m.edsoo.ru/7f4196b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2:00Z</dcterms:created>
  <dc:creator>Microsoft Office</dc:creator>
  <dc:description/>
  <cp:keywords/>
  <dc:language>en-US</dc:language>
  <cp:lastModifiedBy>Светлана Романовская</cp:lastModifiedBy>
  <dcterms:modified xsi:type="dcterms:W3CDTF">2024-09-04T05:49:00Z</dcterms:modified>
  <cp:revision>34</cp:revision>
  <dc:subject/>
  <dc:title/>
</cp:coreProperties>
</file>