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9 класс   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2"/>
        <w:gridCol w:w="949"/>
        <w:gridCol w:w="2084"/>
        <w:gridCol w:w="3598"/>
        <w:gridCol w:w="2365"/>
        <w:gridCol w:w="2497"/>
        <w:gridCol w:w="2540"/>
      </w:tblGrid>
      <w:tr>
        <w:trPr>
          <w:trHeight w:val="6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s://resh.edu.ru/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ресур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в ЭлЖур или Дневник.ру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хозяйства. Отраслевая структура, функциональная и территориальная структуры хозяйства страны, факторы их формирования и развития. Факторы производ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688/main/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урок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Закономерности в изменении свойств химических элементов первых трёх пери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shd w:fill="FFFFFF" w:val="clear"/>
                </w:rPr>
                <w:t>https://www.youtube.com/watch?v=aOPYOt_dvF0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е конспект, выполнить упражнение письменно из конспект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е конспект, выполнить упражнение письменно из конспекта.</w:t>
            </w:r>
          </w:p>
        </w:tc>
      </w:tr>
      <w:tr>
        <w:trPr>
          <w:trHeight w:val="35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8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resh.edu.ru/subject/lesson/1555/start/</w:t>
              </w:r>
            </w:hyperlink>
            <w:hyperlink r:id="rId6">
              <w:r>
                <w:rPr/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55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8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https://resh.edu.ru/subject/lesson/2018/start/</w:t>
              </w:r>
            </w:hyperlink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201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Физ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46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ханическое движение. Материальная точ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213256616597418691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урок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тсчета. Относительность механического движ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5196555205992039588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урок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крымскотатар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чение крымскотатарского языка в развитии лично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3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упр. 2, стр. 3 (прочитать пословицы и определить значение) 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 русском языке культуры и истории русского народа. Ключевые слова русской культур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упр. 5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одной язык (украински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Язык – общественное явл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аинский язык в современной России и мир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zh-CN"/>
              </w:rPr>
              <w:t>Роль украинского языка в ряду других родных языков народов Российской Федер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монологического высказывания «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чение украинского языка в ряду других языков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1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государственный язык Российской Федера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infourok.ru/russkiy-yazik-gosudarstvenniy-yazik-rossiyskoy-federacii-mezhdunarodnoe-znachenie-russkogo-yazika-prezentaciya-k-uroku-klass-418340.html?ysclid=m0mgsjwg5y7120415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упр. 3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Древней Руси. «Слово о полку Игореве». История открыт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nsportal.ru/shkola/literatura/library/2014/10/15/prezentatsiya-k-uroku-literatury-v-9-klasse-slovo-o-polk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«Слово о полку Игореве»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о-географическое положение России как фактор развития её хозяйства. ВВП и ВРП. Экономические карты. «Стратегия пространственного развития Российской Федерации на период до 2025 года». Геостратегические террито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13614455864807789562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урок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лечения (хобби) современного подрост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28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 упр.8 читать выразительно, упр.9 написать о празднике в нашей стране по плану, выполнить словарн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старт (до 30м).Бег по дистанции(70-80м). Специальные беговые упражнения. Основы обучения двигательным действиям. Подготовка к сдаче Готов к труду и оборон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238/main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хнику низкого старта.</w:t>
            </w:r>
          </w:p>
        </w:tc>
      </w:tr>
      <w:tr>
        <w:trPr>
          <w:trHeight w:val="34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в 8 класс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1990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199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омерное прямолинейное движе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utube.ru/video/3b4fcf8407820bf26e36e7a1b971d290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краткий конспект из видеоурока.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современном мир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uchitelya.com/russkiy-yazyk/21559-prezentaciya-russkiy-yazyk-v-sovremennom-mir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упр. 6, 10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образы, образ автора в «Слове о полку Игореве». Поэтика произведе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literature-centralnye-obrazy-slova-o-polku-igoreve-9-klass-5181591.html?ysclid=m0mghd1s4y9754340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центральных образов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Человек как часть приро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en-US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54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.1,2 с. 6-13  написать конспект, учебник В.В. Пасечник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смотрите видеоурок, выучить определения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.1,2 с. 6-13  написать конспект, учебник В.В. Пасечник. 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https://resh.edu.ru/subject/lesson/2022/start/</w:t>
              </w:r>
            </w:hyperlink>
            <w:hyperlink r:id="rId25">
              <w:r>
                <w:rPr/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6">
              <w:r>
                <w:rPr/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1A0DAB"/>
                  <w:sz w:val="21"/>
                  <w:szCs w:val="21"/>
                </w:rPr>
                <w:br/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</w:rPr>
                <w:t>/2022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дания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уг и увлечения (хобби) современного подростка (музык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827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3 упр.7 прочитать диалог и дополнить предложения, выполнить словарную ра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-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2688/main/" TargetMode="External"/><Relationship Id="rId4" Type="http://schemas.openxmlformats.org/officeDocument/2006/relationships/hyperlink" Target="https://www.youtube.com/watch?v=aOPYOt_dvF0" TargetMode="External"/><Relationship Id="rId5" Type="http://schemas.openxmlformats.org/officeDocument/2006/relationships/hyperlink" Target="https://resh.edu.ru/subject/lesson/1555/start/" TargetMode="External"/><Relationship Id="rId6" Type="http://schemas.openxmlformats.org/officeDocument/2006/relationships/hyperlink" Target="https://www.google.com/url?sa=t&amp;rct=j&amp;q=&amp;esrc=s&amp;source=web&amp;cd=&amp;ved=2ahUKEwjUpeeCx_GEAxXAPRAIHUiIA6gQFnoECBYQAQ&amp;url=https%3A%2F%2Fwww.yaklass.ru%2Fp%2Falgebra%2F10-klass%2Fformuly-preobrazovaniia-trigonometricheskikh-vyrazhenii-9146%2Fformuly-proizvedenii-trigonometricheskikh-funktcii-11854%2Fre-2306326b-eee1-4cd8-8555-74252278f15d&amp;usg=AOvVaw2d7t9ahCLEa19gwAaMP3zt&amp;opi=89978449" TargetMode="External"/><Relationship Id="rId7" Type="http://schemas.openxmlformats.org/officeDocument/2006/relationships/hyperlink" Target="https://www.google.com/url?sa=t&amp;rct=j&amp;q=&amp;esrc=s&amp;source=web&amp;cd=&amp;ved=2ahUKEwjUpeeCx_GEAxXAPRAIHUiIA6gQFnoECBYQAQ&amp;url=https%3A%2F%2Fwww.yaklass.ru%2Fp%2Falgebra%2F10-klass%2Fformuly-preobrazovaniia-trigonometricheskikh-vyrazhenii-9146%2Fformuly-proizvedenii-trigonometricheskikh-funktcii-11854%2Fre-2306326b-eee1-4cd8-8555-74252278f15d&amp;usg=AOvVaw2d7t9ahCLEa19gwAaMP3zt&amp;opi=89978449" TargetMode="External"/><Relationship Id="rId8" Type="http://schemas.openxmlformats.org/officeDocument/2006/relationships/hyperlink" Target="https://resh.edu.ru/subject/lesson/1555/start/" TargetMode="External"/><Relationship Id="rId9" Type="http://schemas.openxmlformats.org/officeDocument/2006/relationships/hyperlink" Target="https://resh.edu.ru/subject/lesson/2018/start/" TargetMode="External"/><Relationship Id="rId10" Type="http://schemas.openxmlformats.org/officeDocument/2006/relationships/hyperlink" Target="https://resh.edu.ru/subject/lesson/2018/start/" TargetMode="External"/><Relationship Id="rId11" Type="http://schemas.openxmlformats.org/officeDocument/2006/relationships/hyperlink" Target="https://yandex.ru/video/preview/213256616597418691" TargetMode="External"/><Relationship Id="rId12" Type="http://schemas.openxmlformats.org/officeDocument/2006/relationships/hyperlink" Target="https://yandex.ru/video/preview/5196555205992039588" TargetMode="External"/><Relationship Id="rId13" Type="http://schemas.openxmlformats.org/officeDocument/2006/relationships/hyperlink" Target="https://infourok.ru/russkiy-yazik-gosudarstvenniy-yazik-rossiyskoy-federacii-mezhdunarodnoe-znachenie-russkogo-yazika-prezentaciya-k-uroku-klass-418340.html?ysclid=m0mgsjwg5y712041536" TargetMode="External"/><Relationship Id="rId14" Type="http://schemas.openxmlformats.org/officeDocument/2006/relationships/hyperlink" Target="https://nsportal.ru/shkola/literatura/library/2014/10/15/prezentatsiya-k-uroku-literatury-v-9-klasse-slovo-o-polku" TargetMode="External"/><Relationship Id="rId15" Type="http://schemas.openxmlformats.org/officeDocument/2006/relationships/hyperlink" Target="https://yandex.ru/video/preview/13614455864807789562" TargetMode="External"/><Relationship Id="rId16" Type="http://schemas.openxmlformats.org/officeDocument/2006/relationships/hyperlink" Target="https://resh.edu.ru/subject/lesson/2828/main/" TargetMode="External"/><Relationship Id="rId17" Type="http://schemas.openxmlformats.org/officeDocument/2006/relationships/hyperlink" Target="https://resh.edu.ru/subject/lesson/3238/main/" TargetMode="External"/><Relationship Id="rId18" Type="http://schemas.openxmlformats.org/officeDocument/2006/relationships/hyperlink" Target="https://resh.edu.ru/subject/lesson/1990/start/" TargetMode="External"/><Relationship Id="rId19" Type="http://schemas.openxmlformats.org/officeDocument/2006/relationships/hyperlink" Target="https://resh.edu.ru/subject/lesson/1990/start/" TargetMode="External"/><Relationship Id="rId20" Type="http://schemas.openxmlformats.org/officeDocument/2006/relationships/hyperlink" Target="https://rutube.ru/video/3b4fcf8407820bf26e36e7a1b971d290/" TargetMode="External"/><Relationship Id="rId21" Type="http://schemas.openxmlformats.org/officeDocument/2006/relationships/hyperlink" Target="https://uchitelya.com/russkiy-yazyk/21559-prezentaciya-russkiy-yazyk-v-sovremennom-mire.html" TargetMode="External"/><Relationship Id="rId22" Type="http://schemas.openxmlformats.org/officeDocument/2006/relationships/hyperlink" Target="https://infourok.ru/prezentaciya-po-literature-centralnye-obrazy-slova-o-polku-igoreve-9-klass-5181591.html?ysclid=m0mghd1s4y975434031" TargetMode="External"/><Relationship Id="rId23" Type="http://schemas.openxmlformats.org/officeDocument/2006/relationships/hyperlink" Target="https://m.edsoo.ru/863df354" TargetMode="External"/><Relationship Id="rId24" Type="http://schemas.openxmlformats.org/officeDocument/2006/relationships/hyperlink" Target="https://resh.edu.ru/subject/lesson/2022/start/" TargetMode="External"/><Relationship Id="rId25" Type="http://schemas.openxmlformats.org/officeDocument/2006/relationships/hyperlink" Target="https://www.google.com/url?sa=t&amp;rct=j&amp;q=&amp;esrc=s&amp;source=web&amp;cd=&amp;ved=2ahUKEwjHjKPsxfGEAxXzGRAIHfxjBLIQFnoECBkQAQ&amp;url=https%3A%2F%2Fwww.mathema.me%2Fru%2Fblog%2Fosnovnye-trigonometricheskie-formuly%2F&amp;usg=AOvVaw3bz4Frb5izTV0IVUkpfWf9&amp;opi=89978449" TargetMode="External"/><Relationship Id="rId26" Type="http://schemas.openxmlformats.org/officeDocument/2006/relationships/hyperlink" Target="https://www.google.com/url?sa=t&amp;rct=j&amp;q=&amp;esrc=s&amp;source=web&amp;cd=&amp;ved=2ahUKEwjHjKPsxfGEAxXzGRAIHfxjBLIQFnoECBkQAQ&amp;url=https%3A%2F%2Fwww.mathema.me%2Fru%2Fblog%2Fosnovnye-trigonometricheskie-formuly%2F&amp;usg=AOvVaw3bz4Frb5izTV0IVUkpfWf9&amp;opi=89978449" TargetMode="External"/><Relationship Id="rId27" Type="http://schemas.openxmlformats.org/officeDocument/2006/relationships/hyperlink" Target="https://ege-study.ru/ru/ege/materialy/matematika/trigonometricheskie-formuly/" TargetMode="External"/><Relationship Id="rId28" Type="http://schemas.openxmlformats.org/officeDocument/2006/relationships/hyperlink" Target="https://resh.edu.ru/subject/lesson/2022/start/" TargetMode="External"/><Relationship Id="rId29" Type="http://schemas.openxmlformats.org/officeDocument/2006/relationships/hyperlink" Target="https://resh.edu.ru/subject/lesson/2827/main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2:00Z</dcterms:created>
  <dc:creator>Microsoft Office</dc:creator>
  <dc:description/>
  <cp:keywords/>
  <dc:language>en-US</dc:language>
  <cp:lastModifiedBy>Надежда</cp:lastModifiedBy>
  <dcterms:modified xsi:type="dcterms:W3CDTF">2024-09-03T21:45:00Z</dcterms:modified>
  <cp:revision>34</cp:revision>
  <dc:subject/>
  <dc:title/>
</cp:coreProperties>
</file>