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10 класс    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72"/>
        <w:gridCol w:w="949"/>
        <w:gridCol w:w="2084"/>
        <w:gridCol w:w="3598"/>
        <w:gridCol w:w="2365"/>
        <w:gridCol w:w="2497"/>
        <w:gridCol w:w="2540"/>
      </w:tblGrid>
      <w:tr>
        <w:trPr>
          <w:trHeight w:val="6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https://resh.edu.ru/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 — наука о природе. Научные методы познания окружающего ми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12895026806520561474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краткий конспект из видеоурока.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 в 9 класс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infourok.ru/konspekt-uroka-po-russkomu-yazyku-s-prezentaciej-na-temu-povtorenie-i-obobshenie-izuchennogo-v-5-9-klassah-10-klass-7267088.html?ysclid=m0mek9v8pq5351027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из презентации.</w:t>
            </w:r>
          </w:p>
        </w:tc>
      </w:tr>
      <w:tr>
        <w:trPr>
          <w:trHeight w:val="35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и место физики в формировании современной научной картины мира, в практической деятельности люд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14972649570314301164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краткий конспект из видеоурока.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ые системы и их свойств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1"/>
                  <w:szCs w:val="21"/>
                  <w:u w:val="single"/>
                </w:rPr>
                <w:t>https://onliskill.ru/</w:t>
              </w:r>
            </w:hyperlink>
            <w:r>
              <w:rPr>
                <w:rFonts w:cs="Times New Roman" w:ascii="Times New Roman" w:hAnsi="Times New Roman"/>
                <w:color w:val="065FD4"/>
                <w:sz w:val="21"/>
                <w:szCs w:val="21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смотрите видеоурок, выучить определения из п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.32. написать конспект. учебник В.В. Пасечник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смотрите видеоурок, выучить определения из п. 5 с.32. написать конспект. учебник В.В. Пасечник.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Хим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ичный инструктаж по технике безопасности. Предмет органической химии, её возникновение, развитие и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1"/>
                  <w:szCs w:val="21"/>
                  <w:u w:val="single"/>
                </w:rPr>
                <w:t>https://audioknigi-sv.ru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осмотрите видеоурок, выучить определения и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.1 </w:t>
            </w:r>
            <w:r>
              <w:rPr>
                <w:rFonts w:cs="Times New Roman" w:ascii="Times New Roman" w:hAnsi="Times New Roman"/>
              </w:rPr>
              <w:t xml:space="preserve">выполнить упражнение письмен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.7.написать конспект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осмотрите видеоурок, выучить определения и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.1 </w:t>
            </w:r>
            <w:r>
              <w:rPr>
                <w:rFonts w:cs="Times New Roman" w:ascii="Times New Roman" w:hAnsi="Times New Roman"/>
              </w:rPr>
              <w:t xml:space="preserve">выполнить упражнение письмен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.7.написать конспект.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крымскотатарский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Крымскотатарский язык как средство общения и позна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3-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на тему: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«Крымскотатарский язык как средство общения и познания»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Родная литература (русска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не выбирают. А. И. Герцен «Сорока-воровка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тр. 9-28.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Родной язык (украинский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краинский язык в мир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по прочитанному материалу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Английский язы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интерес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420/main/27006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11 упр.6, выполнить словарную работу </w:t>
            </w:r>
            <w:r>
              <w:rPr>
                <w:rFonts w:cs="Times New Roman" w:ascii="Times New Roman" w:hAnsi="Times New Roman"/>
                <w:lang w:val="en-US"/>
              </w:rPr>
              <w:t>WL</w:t>
            </w:r>
            <w:r>
              <w:rPr>
                <w:rFonts w:cs="Times New Roman" w:ascii="Times New Roman" w:hAnsi="Times New Roman"/>
              </w:rPr>
              <w:t xml:space="preserve"> 1 1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</w:tr>
      <w:tr>
        <w:trPr>
          <w:trHeight w:val="21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как систем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973378785300920029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 вопрос 1 с.25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Английский язы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е ситуации, их предупреждение и реш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429/start/134699/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3 упр.11, выполнить словарную рабо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-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организации живых систем. Методы биологической нау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65FD4"/>
                <w:sz w:val="21"/>
                <w:szCs w:val="21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</w:rPr>
                <w:t>https://onliskil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r65yyzg21H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Просмотрите видеоурок, выучить определения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.1, написать конспект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Просмотрите видеоурок, выучить определения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.1, написать конспект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и проблематика пьесы А. Н. Островского  «Гроза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literature-istoriya-sozdaniya-pesi-anostrovskogo-groza-klass-4000115.html?ysclid=m0mfqkus75389312638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анализ пьесы «Гроза»</w:t>
            </w:r>
          </w:p>
        </w:tc>
      </w:tr>
      <w:tr>
        <w:trPr>
          <w:trHeight w:val="3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 "Формулировка цели и задач учебного исследования, определение возможных источников информации и форм представления результатов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vk.com/wall-193970882_928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ерите объект исследования (любой) и выполните практическую работу </w:t>
            </w:r>
          </w:p>
        </w:tc>
      </w:tr>
      <w:tr>
        <w:trPr>
          <w:trHeight w:val="34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формаци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www.yaklass.ru/p/informatika/10-klass/teoreticheskie-osnovy-informatiki-7279404/poniatie-informatcii-i-informatcionnye-protcessy-6587056/re-0c5297b8-a58a-400e-9138-c5abbe84ed33" \l ":~:text=Информация — это сведения о некотором,получаем с помощью органов чувств.&amp;text=С позиции биологии%3A зрительная%2C звуковая,тактильная%2C обонятельная%2C вкусовая информация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yaklass.ru/p/informatika/10-klass/teoreticheskie-osnovy-informatiki-7279404/poniatie-informatcii-i-informatcionnye-protcessy-6587056/re-0c5297b8-a58a-400e-9138-c5abbe84ed33#:~:text=Информация%20—%20это%20сведения%20о%20некотором,получаем%20с%20помощью%20органов%20чувств.&amp;text=С%20позиции%20биологии%3A%20зрительная%2C%20звуковая,тактильная%2C%20обонятельная%2C%20вкусовая%20информация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дания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 до 30 м. Бег по дистанции 70-80 м. Стартовый разгон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238/main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технику низкого старта.</w:t>
            </w:r>
          </w:p>
        </w:tc>
      </w:tr>
      <w:tr>
        <w:trPr>
          <w:trHeight w:val="22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Т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накануне Первой мировой войн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videouroki.net/video/02-rossiya-i-mir-nakanune-pervoj-mirovoj-vojny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 (ИВ). Вопрос 2 с. 27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ые числа. Обыкновенные и десятичные дроби, проценты, бесконечные периодические дроби. Входная диагностическая рабо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www.art-talant.org/publikacii/87049-prezentaciya-k-uroku-algebra-v-10-klasse-racionalynye-chisla-obyknovennye-i-desyatichnye-drobi-beskonechnye-periodicheskie-drob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диагностическую  работу на карточк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cloud.mail.ru/public/v8nG/9eMLtsYG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: пересекающиеся плоскости, пересекающиеся прямая и плоск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www.resh.edu.ru/subject/lesson/4756/main/203546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тренировочные задани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www.resh.edu.ru/subject/lesson/4756/train/203558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в начале года. Практику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,6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южета и своеобразие конфликта пьесы «Гроза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literature-klass-na-temu-tragicheskaya-ostrota-konflikta-v-drame-anostrovskogo-groza-545216.html?ysclid=m0mgabzyco88201899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пизода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ории и концепции современной географии. Практическая работа "Определение масштаба географического охвата публикации, использование географических маркеров, связанных с описанием элементов географического пространства и их взаимодействия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vk.com/wall-193970882_936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рактическую работу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video/preview/12895026806520561474" TargetMode="External"/><Relationship Id="rId4" Type="http://schemas.openxmlformats.org/officeDocument/2006/relationships/hyperlink" Target="https://infourok.ru/konspekt-uroka-po-russkomu-yazyku-s-prezentaciej-na-temu-povtorenie-i-obobshenie-izuchennogo-v-5-9-klassah-10-klass-7267088.html?ysclid=m0mek9v8pq535102710" TargetMode="External"/><Relationship Id="rId5" Type="http://schemas.openxmlformats.org/officeDocument/2006/relationships/hyperlink" Target="https://yandex.ru/video/preview/14972649570314301164" TargetMode="External"/><Relationship Id="rId6" Type="http://schemas.openxmlformats.org/officeDocument/2006/relationships/hyperlink" Target="https://onliskill.ru/" TargetMode="External"/><Relationship Id="rId7" Type="http://schemas.openxmlformats.org/officeDocument/2006/relationships/hyperlink" Target="https://audioknigi-sv.ru/" TargetMode="External"/><Relationship Id="rId8" Type="http://schemas.openxmlformats.org/officeDocument/2006/relationships/hyperlink" Target="https://resh.edu.ru/subject/lesson/5420/main/270068/" TargetMode="External"/><Relationship Id="rId9" Type="http://schemas.openxmlformats.org/officeDocument/2006/relationships/hyperlink" Target="https://yandex.ru/video/preview/9733787853009200296" TargetMode="External"/><Relationship Id="rId10" Type="http://schemas.openxmlformats.org/officeDocument/2006/relationships/hyperlink" Target="https://resh.edu.ru/subject/lesson/5429/start/134699/" TargetMode="External"/><Relationship Id="rId11" Type="http://schemas.openxmlformats.org/officeDocument/2006/relationships/hyperlink" Target="https://onliskill.ru/" TargetMode="External"/><Relationship Id="rId12" Type="http://schemas.openxmlformats.org/officeDocument/2006/relationships/hyperlink" Target="https://infourok.ru/prezentaciya-po-literature-istoriya-sozdaniya-pesi-anostrovskogo-groza-klass-4000115.html?ysclid=m0mfqkus75389312638" TargetMode="External"/><Relationship Id="rId13" Type="http://schemas.openxmlformats.org/officeDocument/2006/relationships/hyperlink" Target="https://vk.com/wall-193970882_928" TargetMode="External"/><Relationship Id="rId14" Type="http://schemas.openxmlformats.org/officeDocument/2006/relationships/hyperlink" Target="https://resh.edu.ru/subject/lesson/3238/main/" TargetMode="External"/><Relationship Id="rId15" Type="http://schemas.openxmlformats.org/officeDocument/2006/relationships/hyperlink" Target="https://videouroki.net/video/02-rossiya-i-mir-nakanune-pervoj-mirovoj-vojny.html" TargetMode="External"/><Relationship Id="rId16" Type="http://schemas.openxmlformats.org/officeDocument/2006/relationships/hyperlink" Target="https://www.art-talant.org/publikacii/87049-prezentaciya-k-uroku-algebra-v-10-klasse-racionalynye-chisla-obyknovennye-i-desyatichnye-drobi-beskonechnye-periodicheskie-drobi" TargetMode="External"/><Relationship Id="rId17" Type="http://schemas.openxmlformats.org/officeDocument/2006/relationships/hyperlink" Target="https://cloud.mail.ru/public/v8nG/9eMLtsYGf" TargetMode="External"/><Relationship Id="rId18" Type="http://schemas.openxmlformats.org/officeDocument/2006/relationships/hyperlink" Target="https://www.resh.edu.ru/subject/lesson/4756/main/203546/" TargetMode="External"/><Relationship Id="rId19" Type="http://schemas.openxmlformats.org/officeDocument/2006/relationships/hyperlink" Target="https://www.resh.edu.ru/subject/lesson/4756/train/203558/" TargetMode="External"/><Relationship Id="rId20" Type="http://schemas.openxmlformats.org/officeDocument/2006/relationships/hyperlink" Target="https://infourok.ru/prezentaciya-po-literature-klass-na-temu-tragicheskaya-ostrota-konflikta-v-drame-anostrovskogo-groza-545216.html?ysclid=m0mgabzyco882018991" TargetMode="External"/><Relationship Id="rId21" Type="http://schemas.openxmlformats.org/officeDocument/2006/relationships/hyperlink" Target="https://vk.com/wall-193970882_936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22:00Z</dcterms:created>
  <dc:creator>Microsoft Office</dc:creator>
  <dc:description/>
  <cp:keywords/>
  <dc:language>en-US</dc:language>
  <cp:lastModifiedBy>Светлана Романовская</cp:lastModifiedBy>
  <dcterms:modified xsi:type="dcterms:W3CDTF">2024-09-04T05:58:00Z</dcterms:modified>
  <cp:revision>35</cp:revision>
  <dc:subject/>
  <dc:title/>
</cp:coreProperties>
</file>