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11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497"/>
        <w:gridCol w:w="254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поведения и ТБ. Что такое систем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instrText xml:space="preserve"> HYPERLINK "https://vk.com/@85325134-urok-1-ponyatie-sistemy-struktura-sistemy-sistemnyi-podhod" \l ":~:text=Система — это совокупность материальных или,в нее частей (элементов)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https://vk.com/@85325134-urok-1-ponyatie-sistemy-struktura-sistemy-sistemnyi-podhod#:~:text=Система%20—%20это%20совокупность%20материальных%20или,в%20нее%20частей%20(элементов)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ые магниты и их взаимодействие. Магнитное поле. Вектор магнитной индукции. Линии магнитной индук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6033588228884214880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3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теория Ч. Дарвина. Предпосылки возникновения дарвинизма. Жизнь и научная деятельность Ч. Дарви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uU2sNu8PW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смотрите видеоурок, выучить определения из п.7-8, с.4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нспек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смотрите видеоурок, выучить определения из п.7-8, с.44-5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ть конспект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 в разных странах м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29/main/197823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1 упр.8, выполнить словарную работу </w:t>
            </w: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1 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</w:rPr>
              <w:t>Вве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. Значение языка в развитии лич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3-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сообщение на тему: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Значение языка в развитии личности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</w:rPr>
              <w:t xml:space="preserve">Выполнить упр.1 стр. 3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ёкой Гражданской. Стихотворения. М.И.Цветаева «Юнкерам, убитым в Нижнем»; Н.Н.Асеев «Марш Будённого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стихотворений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украин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краинский язык в мире. Украинская диаспо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прочитанному материал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30 м. Бег по дистанции 70-80 м. Стартовый разго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8/main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хнику низкого старт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ое поле проводника с током. Опыт Эрстеда. Взаимодействие проводников с ток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455077458744283093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Первичный инструктаж по технике безопасности. Химический элемент. Атом. Электронная конфигурация а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 </w:t>
            </w:r>
            <w:r>
              <w:rPr>
                <w:rFonts w:cs="Times New Roman" w:ascii="Times New Roman" w:hAnsi="Times New Roman"/>
              </w:rPr>
              <w:t xml:space="preserve">выполнить упражнение письменн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.6.написать конспек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 </w:t>
            </w:r>
            <w:r>
              <w:rPr>
                <w:rFonts w:cs="Times New Roman" w:ascii="Times New Roman" w:hAnsi="Times New Roman"/>
              </w:rPr>
              <w:t xml:space="preserve">выполнить упражнение письменн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.6.написать конспект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образие природных условий и ресурсов в регионе. Практическая работа "Оценка обеспеченности природными ресурсами субрегионов зарубежной Европ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geografii-prakticheskaya-rabota-1-nanesenie-na-konturnuyu-kartu-granic-subregionov-zarubezhnoj-evropy-11-klass-4973734.html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ти на контурную карту границы субрегионов Зарубежной Европы, выписать определения и выучить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жизни и творчества Л. Н. Андрее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nsportal.ru/shkola/literatura/library/2017/11/12/zhizn-i-tvorchestvo-leonida-andreev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общение по теме, конспект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10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517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32668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75/start/3266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10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4023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14935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023/start/1493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3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 видов по Ч. Дарви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65FD4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lcdYtWepPDQ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смотрите видеоурок, выучить определения п. 11 с.92-93 учебник В.В. 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нспек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Мир во второй половине 20 – начале 21 в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5XlzLCogZE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-6 (ИВ), выписать даты- события</w:t>
            </w:r>
          </w:p>
        </w:tc>
      </w:tr>
      <w:tr>
        <w:trPr>
          <w:trHeight w:val="2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«Уметь говорить – искусство. Уметь слушать – культур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russkogo-yazika-kultura-rechi-klass-1818913.html?ysclid=m0mg6rjib418503289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 войны» и формирование биполярной сис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H-SjCbri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(ИВ) задания «работаем с понятиями», «работаем с хронологией» с.21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 видов по Ч. Дарви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пределения из пройденных те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ideouroki.net/video/13-2-politicheskaya-vla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вопрос 1 с. 9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личностные отношения. Решение конфликтных ситуаций. Семейные уз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Жалобы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08/main/2710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 упр.6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video/preview/6033588228884214880" TargetMode="External"/><Relationship Id="rId4" Type="http://schemas.openxmlformats.org/officeDocument/2006/relationships/hyperlink" Target="https://www.youtube.com/watch?v=WuU2sNu8PWw" TargetMode="External"/><Relationship Id="rId5" Type="http://schemas.openxmlformats.org/officeDocument/2006/relationships/hyperlink" Target="https://onliskill.ru/" TargetMode="External"/><Relationship Id="rId6" Type="http://schemas.openxmlformats.org/officeDocument/2006/relationships/hyperlink" Target="https://resh.edu.ru/subject/lesson/3529/main/197823/" TargetMode="External"/><Relationship Id="rId7" Type="http://schemas.openxmlformats.org/officeDocument/2006/relationships/hyperlink" Target="https://resh.edu.ru/subject/lesson/3238/main/" TargetMode="External"/><Relationship Id="rId8" Type="http://schemas.openxmlformats.org/officeDocument/2006/relationships/hyperlink" Target="https://yandex.ru/video/preview/1455077458744283093" TargetMode="External"/><Relationship Id="rId9" Type="http://schemas.openxmlformats.org/officeDocument/2006/relationships/hyperlink" Target="https://onliskill.ru/" TargetMode="External"/><Relationship Id="rId10" Type="http://schemas.openxmlformats.org/officeDocument/2006/relationships/hyperlink" Target="https://infourok.ru/prezentaciya-po-geografii-prakticheskaya-rabota-1-nanesenie-na-konturnuyu-kartu-granic-subregionov-zarubezhnoj-evropy-11-klass-4973734.html" TargetMode="External"/><Relationship Id="rId11" Type="http://schemas.openxmlformats.org/officeDocument/2006/relationships/hyperlink" Target="https://nsportal.ru/shkola/literatura/library/2017/11/12/zhizn-i-tvorchestvo-leonida-andreev&#1072;" TargetMode="External"/><Relationship Id="rId12" Type="http://schemas.openxmlformats.org/officeDocument/2006/relationships/hyperlink" Target="https://resh.edu.ru/subject/lesson/5175/start/326685/" TargetMode="External"/><Relationship Id="rId13" Type="http://schemas.openxmlformats.org/officeDocument/2006/relationships/hyperlink" Target="https://resh.edu.ru/subject/lesson/5175/start/326685/" TargetMode="External"/><Relationship Id="rId14" Type="http://schemas.openxmlformats.org/officeDocument/2006/relationships/hyperlink" Target="https://resh.edu.ru/subject/lesson/4023/start/149352/" TargetMode="External"/><Relationship Id="rId15" Type="http://schemas.openxmlformats.org/officeDocument/2006/relationships/hyperlink" Target="https://resh.edu.ru/subject/lesson/4023/start/149352/" TargetMode="External"/><Relationship Id="rId16" Type="http://schemas.openxmlformats.org/officeDocument/2006/relationships/hyperlink" Target="https://onliskill.ru/" TargetMode="External"/><Relationship Id="rId17" Type="http://schemas.openxmlformats.org/officeDocument/2006/relationships/hyperlink" Target="https://www.youtube.com/watch?v=m5XlzLCogZE" TargetMode="External"/><Relationship Id="rId18" Type="http://schemas.openxmlformats.org/officeDocument/2006/relationships/hyperlink" Target="https://infourok.ru/prezentaciya-k-uroku-russkogo-yazika-kultura-rechi-klass-1818913.html?ysclid=m0mg6rjib418503289" TargetMode="External"/><Relationship Id="rId19" Type="http://schemas.openxmlformats.org/officeDocument/2006/relationships/hyperlink" Target="https://www.youtube.com/watch?v=2H-SjCbriPg" TargetMode="External"/><Relationship Id="rId20" Type="http://schemas.openxmlformats.org/officeDocument/2006/relationships/hyperlink" Target="https://onliskill.ru/" TargetMode="External"/><Relationship Id="rId21" Type="http://schemas.openxmlformats.org/officeDocument/2006/relationships/hyperlink" Target="https://videouroki.net/video/13-2-politicheskaya-vlast.html" TargetMode="External"/><Relationship Id="rId22" Type="http://schemas.openxmlformats.org/officeDocument/2006/relationships/hyperlink" Target="https://resh.edu.ru/subject/lesson/3508/main/271032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6:02:00Z</dcterms:modified>
  <cp:revision>36</cp:revision>
  <dc:subject/>
  <dc:title/>
</cp:coreProperties>
</file>