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списание   2 класс. Учитель : В.Н. Загребельная</w:t>
      </w:r>
    </w:p>
    <w:tbl>
      <w:tblPr>
        <w:tblW w:w="1591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6"/>
        <w:gridCol w:w="2133"/>
        <w:gridCol w:w="3718"/>
        <w:gridCol w:w="3402"/>
        <w:gridCol w:w="2126"/>
        <w:gridCol w:w="2835"/>
      </w:tblGrid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ый рес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Жур 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: «Первый ур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ртикуляционных упражнений и упражнений для правильного дыхания на уроках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Ильина стр.6. Работа над рассказом «Первый у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дания.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Предмет и слово, называющее предм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упражнений на развитие мелкой моторики кист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 Э.В. Якубовская стр. 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дания.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Адаптивная физическая культур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на уроке. Основы знаний – правила поведения в спортивном зале, на спортивной площа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0" w:name="_1786941263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293137289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дания.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6"/>
        <w:gridCol w:w="2133"/>
        <w:gridCol w:w="3718"/>
        <w:gridCol w:w="3402"/>
        <w:gridCol w:w="2126"/>
        <w:gridCol w:w="2835"/>
      </w:tblGrid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ый рес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Жур 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ят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большего/мень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.В. Алышева 1ч. Стр.7№12,№14 (устно). №15(развитие мелкой моторики кисти рук), №16 (реши прим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дания.</w:t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 xml:space="preserve">Школьные  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принадлеж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загадок. Описание предметов школьных принадлежностей. Практические упражнения в обводке предметов и штрих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razvitie-grafomotornykh-navykov-u-detei-s-ras-i-tm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ultiurok.ru/files/razvitie-grafomotornykh-navykov-u-detei-s-ras-i-t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9:00Z</dcterms:created>
  <dc:creator>Microsoft Office</dc:creator>
  <dc:description/>
  <cp:keywords/>
  <dc:language>en-US</dc:language>
  <cp:lastModifiedBy>Надежда</cp:lastModifiedBy>
  <dcterms:modified xsi:type="dcterms:W3CDTF">2024-09-04T04:49:00Z</dcterms:modified>
  <cp:revision>4</cp:revision>
  <dc:subject/>
  <dc:title/>
</cp:coreProperties>
</file>