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О                                                                     УТВЕРЖДЕН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дагогическом Совете                                                     Директор МБ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токол № 7</w:t>
      </w:r>
      <w:r>
        <w:rPr>
          <w:rFonts w:cs="Times New Roman" w:ascii="Times New Roman" w:hAnsi="Times New Roman"/>
          <w:b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.08.2016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«Трудовская средняя школа»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Г.С. Бек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 № 210 от 31.08.2016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едении журнала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амках реализации ФГОС в МБОУ «Трудовская средняя школ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ложение о ведении журнала внеурочной деятельности в рамках реализации ФГОС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Положение), в МБОУ «Трудовская средняя школа»  разработан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оответствии  с  Законом РФ  «Об  образовании», Уставом  ОУ,  Федеральным государственным образовательным стандар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определяет назначение, порядок ведения, проверки, своевременности 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и  заполнения,  хранения  журнала  учета  часов  внеурочной  деятельности  в МБОУ «Трудовская средняя школа» (далее – Журнал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Журнал является государственным учётным финансовым докумен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 Основная  цель  ведения  Журнал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 проведенных  занятий  внеурочной деятельности, учёт посещаемости занятий учащими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Журнал рассчитан на один учебный год. На один клас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Журнал заполняется в соответствии с требованиями к его вед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Во избежание ошибок в ведении документации в начале учебного года заместите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а по учебно-  воспитательной работе проводит инструктаж по ведению Журнала для педагогов внеурочной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 Заместитель директора по учебно – воспитательной работе в соответствии с планом ВШК  систематически  проверяет  правильность  ведения  журнала внеурочной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Категорически запрещается допускать учащихся к работе с журналами внеуроч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требования к ведению Журна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едагоги, организующие занятия по внеурочной деятельности с детьми, ведут учё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ённых занятий и отмечают посещаемость занятий учащимися в Журнал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На обложке Журнала классный руководитель указывает название ОУ,  класс, в котором проводятся занятия внеурочной деятельности, ответственный классный руководитель, когда начат и окончен журнал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 На  титульной  странице  журнала  указывается:  направление, объединения внеурочной деятельности, дни и часы занятий, изменения расписания (если есть), Ф.И.О. руководителя объединения внеурочной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Каждый педагог организующий занятия по внеурочной деятельности в начале учебного года проводит с учащимися вводный инструктаж  по  технике  безопасности  во  время  проведения  занятий  внеурочной деятельности. Фамилии, имена учащихся, прошедших инструктаж, вносятся в «Список учащихся в объединении, прошедших инструктаж по технике безопасности», указывается дата проведения инструктажа, краткое содержание инструктажа и подпись проводившего инструктаж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 На  страницах  Журнала  «Учёт  посещаемости  и  работы  объединения» указывается ФИО педагога внеурочной  деятельности. Педагог внеурочной деятельности  пишет списки учащихся, посещающих занятия внеурочной деятельности, указывает  даты  проведения  занятий,  содержание занятий, форму проведения,  количество часов, ставит свою подпис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Число граф и строк, отведенных на занятие, должно соответствовать количеств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ных часов. Над графами указывается меся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В случае изменения численного состава учащихся выбывшие отмечаются записью «ВЫБЫЛ (-А)» с указанием даты, а вновь прибывшие вносятся в список учащихся с указанием да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 По  завершению  учебного  года  в  конце  страницы,  заполненной  по  содержанию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у внеурочной деятельности необходимо сделать записи: По программе -.... часов. Проведено за год -.... ча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ыполнена, или Программа не выполнена (с указанием причины).Ф.И.О. педагог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 Ответственность  за  ведение  Журнала  возлагается  на  педагогов  внеурочной деятельности, классного руковод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Записи в Журнале ведутся регулярно, чётко и аккуратно только шариковой ручкой с черной пастой. Сведения о обучающихся объединения и сведения о родителях обучающихся объединения может быть на печатной основ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В исключительных случаях допускаются исправления (по заявлению учителя и с разрешения директора), которое необходимо оговорить в нижней части страницы, заверив их датой и личной подписью (с расшифровкой) педагогического работника, сделавшего исправление. Ошибка,  допущенная  в  тексте  или  цифровых  данных  документа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яется следующим образом: ошибочную цифру или слово зачеркивают ручкой одной  чертой,  а внизу  страницы  пишут  выверенные  данные,  подтверждая  подписью педагога и печатью О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Использование коррекционных средств, карандаша в Журнале не допуск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нности педагога, осуществляющего внеурочную деятель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едагог, осуществляющий внеурочную деятельность, заполняет в журнале: титульный лист (обложку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щую  информацию о внеурочной  деятельности (название  образовательного учреждения, направленность внеурочной деятельности и название, свою фамилию, имя и отчеств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иски учащихся (на каждый месяц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едения об обучаю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едения  о  родителях  (законных  представителях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 заполнении  сведений  об учащихся  и  их  родителях  (законных  представителях) следует  руководствоваться федеральным законом «О персональных данных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информацию о проведения вводного инструктажа с учащимися по технике безопасност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 всеми и вновь прибывшим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Ежедневно отмечает посещаемость обучающимися занятий внеурочной деятельности (отмечая отсутствующих символами «б» для болеющих и «н» для пропустивших занятие без уважительной причин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При переходе к новому виду занятий (работ) информацию о проведении инструктаж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Б обязательно записывает в графе "Содержание занятия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конце каждого полугодия (учебного года) заполняет цифровой отчет о рабо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рганизация проверки Журна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оверку Журналов осуществляет  заместитель директора по учебно - воспитательной  работе. В  целях  контроля  над  выполнением  программы  внеурочной деятельности, правильностью  и  своевременностью  заполнения  Журнала проверка осуществляется не реже одного раза в четвер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 Замечания  по  ведению  журнала  заполняются  заместителем  директора  по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воспитательной работ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По итогам проверки составляется Справка, в которой указываются все замечани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по ведению Журнала, устанавливаются сроки их устран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едагоги внеурочной деятельности обязаны устранить все замечания по ведению Журнала в установленные сро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В случае не устранения замечаний по ведению Журнала в установленные сроки к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у  внеурочной деятельности  может  быть  применено  административно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ыск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Хранение Журна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течение учебного года Журнал хранится в учительс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 конце учебного года Журнал, проверенный и подписанный заместителем директо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бно -  воспитательной работе, сдаётся в архив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Журнал хранится в архиве ОУ 5 лет.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21:00Z</dcterms:created>
  <dc:creator>Пользователь</dc:creator>
  <dc:description/>
  <cp:keywords/>
  <dc:language>en-US</dc:language>
  <cp:lastModifiedBy>Admin</cp:lastModifiedBy>
  <cp:lastPrinted>2017-09-21T15:28:00Z</cp:lastPrinted>
  <dcterms:modified xsi:type="dcterms:W3CDTF">2007-01-11T02:12:00Z</dcterms:modified>
  <cp:revision>6</cp:revision>
  <dc:subject/>
  <dc:title/>
</cp:coreProperties>
</file>