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РАССМОТРЕНО                                                                       УТВЕРЖДЕНО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на педагогическом Совете                                                       Директор МБОУ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токол № 1</w:t>
      </w:r>
      <w:r>
        <w:rPr>
          <w:b/>
          <w:szCs w:val="24"/>
        </w:rPr>
        <w:t xml:space="preserve"> от </w:t>
      </w:r>
      <w:r>
        <w:rPr>
          <w:b/>
          <w:szCs w:val="24"/>
          <w:u w:val="single"/>
        </w:rPr>
        <w:t>30.01.2015г.</w:t>
      </w:r>
      <w:r>
        <w:rPr>
          <w:b/>
          <w:szCs w:val="24"/>
        </w:rPr>
        <w:t xml:space="preserve">                                                 «Трудовская средняя школа»               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           </w:t>
      </w:r>
      <w:r>
        <w:rPr>
          <w:b/>
          <w:szCs w:val="24"/>
        </w:rPr>
        <w:t>_________Г.С. Бекирова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иказ № 23  от 02.02.2015г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 ПОСТАНОВКЕ НА УЧЕТ ОБУЧАЮЩИХСЯ И СЕМЕЙ, НАХОДЯЩИХСЯ В СОЦИАЛЬНО ОПАСНОМ ПОЛОЖЕНИИ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в МБОУ «Трудовская средняя школа»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1.1. Порядок постановки и снятия с профилактического учета несовершеннолетних и семей, находящихся в социально опасном положении,  в комиссиях по делам несовершеннолетних и защите их прав устанавливается в соответствии со ст.ст. 5, 6, 7, 8, 11 Закона РФ от 24.06.1999 № 120-ФЗ «Об основах системы профилактики безнадзорности   и правонарушений несовершеннолетних»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1.2. </w:t>
      </w:r>
      <w:r>
        <w:rPr>
          <w:b/>
          <w:szCs w:val="24"/>
        </w:rPr>
        <w:t>Профилактический учет несовершеннолетних, находящихся в социально опасном положении</w:t>
      </w:r>
      <w:r>
        <w:rPr>
          <w:szCs w:val="24"/>
        </w:rPr>
        <w:t xml:space="preserve"> – координация по организации и проведение индивидуальной профилактической работы с целью оказания  комплексной правовой, психолого – педагогической, социально – реабилитационной и иной помощи и поддержки, защиты и восстановления нарушенных прав и законных интересов несовершеннолетних, а также своевременного устранения причин и условий, способствующих их безнадзорности, совершению  правонарушений и антиобщественных действий.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ab/>
        <w:t>Несовершеннолетний, находящийся в социально опасном положении</w:t>
      </w:r>
      <w:r>
        <w:rPr>
          <w:szCs w:val="24"/>
        </w:rPr>
        <w:t xml:space="preserve">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Профилактический учет семей</w:t>
      </w:r>
      <w:r>
        <w:rPr>
          <w:szCs w:val="24"/>
        </w:rPr>
        <w:t xml:space="preserve">, </w:t>
      </w:r>
      <w:r>
        <w:rPr>
          <w:b/>
          <w:szCs w:val="24"/>
        </w:rPr>
        <w:t>находящихся в социально опасном положении</w:t>
      </w:r>
      <w:r>
        <w:rPr>
          <w:szCs w:val="24"/>
        </w:rPr>
        <w:t xml:space="preserve"> – деятельность по своевременному выявлению семей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а также организация индивидуальной профилактической работы с неблагополучными семьями по их социально – педагогической реабилитации.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1.3. Профилактический учет (далее – учет)  в комиссиях по делам несовершеннолетних и защите их прав (далее – комиссии)  включает в себя ведение банка данных на различные категории несовершеннолетних и семей, находящихся в социально опасном положении, оформление и актуализацию учетно – профилактических карточек и материалов к ним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.4. Основанием постановки и снятия с учета  несовершеннолетних и семей, находящихся в социально опасном положении,  является персональное постановление комиссии.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1.5. Постановления комиссии о постановке на учет выносятся в отношении лиц,   указанных  в ст. 5 ФЗ «Об основах системы профилактики безнадзорности и правонарушений несовершеннолетних».  Согласно постановлению комиссии на  учет могут быть поставлены и другие категории несовершеннолетних в случае необходимости предупреждения правонарушений либо оказания им социально – педагогической помощи и (или) реабилитации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.6. Индивидуальная профилактическая работа в отношении несовершеннолетних или семей, состоящих на учете в комиссии, проводится в сроки, необходимые для устранения причин и условий, явившихся основанием для постановки на учет, либо до достижения несовершеннолетними 18 – летнего возраст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.7. Постановление комиссии о постановке несовершеннолетнего или семьи на учет может действовать в течение неограниченного времени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1.8. Права лиц, в отношении которых проводится индивидуальная профилактическая работа, определены в ст. 8 «Об основах системы профилактики безнадзорности и правонарушений несовершеннолетних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1.9. При постановке несовершеннолетних и семей на профилактический учет специалисты комиссий: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проводят беседу с несовершеннолетним, его родителями или законными представителями, разъясняют им основания постановки на учет и снятия с учета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проводят регистрацию поставленных на учет в соответствующую категорию банка данных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оформляют учетную карточку (в учетную карточку несовершеннолетнего и семьи систематически в хронологическом порядке приобщаются документы, поступающие в комиссию на конкретное лицо);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заполняют карту учета индивидуально – профилактической работы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извещают о постановке на учет несовершеннолетних или семей подразделения по делам несовершеннолетних органов внутренних дел и другие заинтересованные инстанции.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 xml:space="preserve">1.10. Несовершеннолетний может одновременно состоять на учете по разным основаниям. В этом случае с ним проводится  комплексная индивидуальная профилактическая работа. Решение об изменении основания постановки на  учет  несовершеннолетнего принимается в рабочем порядке специалистами, работающими в комиссии  на постоянной основе. 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 xml:space="preserve">При составлении статистических отчетов  несовершеннолетний, состоящий на учете по разным основаниям, учитывается по одной категории.    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 xml:space="preserve">1.11. План (программа) проведения индивидуально – профилактической работы с несовершеннолетним составляется специалистами, работающими в комиссии на постоянной основе, и может утверждаться на заседании комиссии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1.12. При принятии постановления комиссии о снятии несовершеннолетних и семей с профилактического учета специалисты комисси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извещают несовершеннолетнего, его родителей или законных представителей о снятии с учета в комиссии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 фиксируют информацию об основании и дате снятия  с учета несовершеннолетнего или семьи в банке данных комиссии и в учетной карточке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- извещают о снятии с учета несовершеннолетних или семей подразделения по делам несовершеннолетних органов внутренних дел и другие заинтересованные инстанции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 Порядок постановки и снятия с профилактического учета несовершеннолетних, находящихся в социально опасном положени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2.1. При применении мер воздействия к несовершеннолетнему комиссия  может вынести персональное постановление о постановке его  на учет. Постановление комиссии принимается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2.2. Принимая решение о применении мер воздействия и постановке несовершеннолетнего на учет, комиссия должна учитывать характер и причины правонарушения, возраст несовершеннолетнего и условия его жизни, степень  участия в правонарушении, поведение  в быту, в образовательном учреждении либо по месту работы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2.3. Действие постановления комиссии о постановке на учет несовершеннолетнего может быть прекращено постановлением комиссии о снятии его с учета: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 - по инициативе членов комиссии и специалистов, работающих в комиссии на постоянной основе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 - по ходатайству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- несовершеннолетнего, его родителей или иных законных представителе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- администрации образовательного учреждения, где обучается несовершеннолетни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- администрации или трудового коллектива учреждения, организации или  предприятия независимо от организационно – правовых форм и форм собственности, где работает несовершеннолетни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-  органов самоуправления по месту жительства несовершеннолетнего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- общественной комиссии по делам несовершеннолетних и защите их прав при местной администрации поселен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- общественных организаций и др.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в случаях:  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исправления;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достижения 18 - летнего возраста;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смены места жительства и регистрации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вынесения судом решения о направлении несовершеннолетнего в учебно – воспитательное учреждение закрытого типа или учреждение уголовно - исполнительной системы;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вынесения судом решения об отмене постановления комиссии;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смерти несовершеннолетнего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3. Порядок постановки и снятия с профилактического учета семей, находящихся в социально опасном положени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3.1. При применении мер воздействия в отношении родителей  или иных законных представителей несовершеннолетних, не исполняющих своих обязанностей по их воспитанию, обучению и (или) содержанию и (или) отрицательно влияющих на их поведение либо жестоко обращающихся  с ними комиссия выносит постановление о постановке семьи на учет. Постановление комиссии принимается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3.2.   Действие постановления комиссии о постановке на учет семьи может быть   прекращено постановлением комиссии о снятии  с учета в случаях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- оздоровления обстановки в семье (родители или иные законные представители устранили недостатки по воспитанию, обучению и содержанию несовершеннолетних детей)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>- вынесения судом постановления о лишении родителей родительских прав или ограничении в родительских правах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достижения 18 – летнего возраста  детей, проживающих в семье, состоящей на учете;</w:t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-  вынесения судом постановления об отмене постановления комиссии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наступления обстоятельств, исключающих возможность отрицательного влияния на детей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смены места жительства и регистрации семьи;</w:t>
      </w:r>
    </w:p>
    <w:p>
      <w:pPr>
        <w:pStyle w:val="Normal"/>
        <w:widowControl/>
        <w:ind w:firstLine="708"/>
        <w:jc w:val="both"/>
        <w:rPr/>
      </w:pPr>
      <w:r>
        <w:rPr>
          <w:szCs w:val="24"/>
        </w:rPr>
        <w:t>- смерти родителей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 Заключительные положения.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постановлении комиссии запись о постановке и снятии с учета несовершеннолетнего или семьи заносится в следующей редакции: </w:t>
      </w:r>
    </w:p>
    <w:p>
      <w:pPr>
        <w:pStyle w:val="Normal"/>
        <w:widowControl/>
        <w:ind w:firstLine="709"/>
        <w:jc w:val="both"/>
        <w:rPr/>
      </w:pPr>
      <w:r>
        <w:rPr>
          <w:szCs w:val="24"/>
        </w:rPr>
        <w:t>- «Ф.И.О. поставить на профилактический учет в комиссии за … (указать основание постановки на учет)»;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- «Ф.И.О. снять с профилактического учета в комиссии в связи … (указать основание в соответствии с п.2.3 и п. 3.2 настоящего Порядка)». 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ourier New" w:hAnsi="Courier New" w:cs="Courier New"/>
      <w:b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Courier New" w:hAnsi="Courier New" w:cs="Courier New"/>
      <w:sz w:val="20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3:00Z</dcterms:created>
  <dc:creator>User</dc:creator>
  <dc:description/>
  <cp:keywords/>
  <dc:language>en-US</dc:language>
  <cp:lastModifiedBy>Пользователь</cp:lastModifiedBy>
  <cp:lastPrinted>2017-09-23T07:14:00Z</cp:lastPrinted>
  <dcterms:modified xsi:type="dcterms:W3CDTF">2017-09-23T04:14:00Z</dcterms:modified>
  <cp:revision>12</cp:revision>
  <dc:subject/>
  <dc:title>                                 Порядок отчисления, исключения обучающихся,</dc:title>
</cp:coreProperties>
</file>