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ССМОТРЕНО                                                                            УТВЕРЖДЕНО </w:t>
      </w:r>
    </w:p>
    <w:p>
      <w:pPr>
        <w:pStyle w:val="Normal"/>
        <w:rPr/>
      </w:pPr>
      <w:r>
        <w:rPr>
          <w:b/>
        </w:rPr>
        <w:t xml:space="preserve">на педагогическом Совете                                                            Директор МБО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токол № 1</w:t>
      </w:r>
      <w:r>
        <w:rPr>
          <w:b/>
        </w:rPr>
        <w:t xml:space="preserve"> от </w:t>
      </w:r>
      <w:r>
        <w:rPr>
          <w:b/>
          <w:u w:val="single"/>
        </w:rPr>
        <w:t>30.01.2015г.</w:t>
      </w:r>
      <w:r>
        <w:rPr>
          <w:b/>
        </w:rPr>
        <w:t xml:space="preserve">                                                      «Трудовская средняя школа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Г.С. Бекир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риказ № 23 от 02.02.2015г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ПОСТАВКЕ ОБУЧАЮЩИХСЯ НА ВНУТРИШКОЛЬНЫЙ УЧЕ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МБОУ «Трудовская средняя школа»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/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01.09.2014г. № 63- ЗРК, муниципальными нормативно-правовыми актами, Уставом МБОУ «Трудовская средняя школа» 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7"/>
        <w:spacing w:before="0" w:after="0"/>
        <w:jc w:val="both"/>
        <w:rPr/>
      </w:pPr>
      <w:r>
        <w:rPr/>
        <w:t xml:space="preserve">3.2. Постановка или снятие с внутришкольного учёта осуществляется по представлению классного руководителя,  педагога - психолога и заместителя директора по учебно -воспитательной работе. 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учебно- воспитательной работе за три дня до заседания педсовета представляются следующие документы: </w:t>
      </w:r>
    </w:p>
    <w:p>
      <w:pPr>
        <w:pStyle w:val="Style17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пед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Заместитель директора по учебно - воспитательной работе ведёт банк данных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7. Педагог - психолог ежемесячно проводит сверку списков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, ПДН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, ПДН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заместителем директора по учебно - воспитательной работе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дневник  индивидуального изучения и учета подростка. Дневник  ведет</w:t>
        <w:softHyphen/>
        <w:t>ся   педагогом - психол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 педагогом - психол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У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8:00Z</dcterms:created>
  <dc:creator>Teacher</dc:creator>
  <dc:description/>
  <cp:keywords/>
  <dc:language>en-US</dc:language>
  <cp:lastModifiedBy>Пользователь</cp:lastModifiedBy>
  <cp:lastPrinted>2017-09-23T07:29:00Z</cp:lastPrinted>
  <dcterms:modified xsi:type="dcterms:W3CDTF">2017-09-23T04:29:00Z</dcterms:modified>
  <cp:revision>11</cp:revision>
  <dc:subject/>
  <dc:title>Положение о постановке учащихся на внутришкольный учет</dc:title>
</cp:coreProperties>
</file>