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                                                                     УТВЕРЖДА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                                                      Директор МБ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1.2015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«Трудовская средняя школа»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Г.С. Бе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23 от 02.02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етней тематической площад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Трудо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создания и функционирования летней тематической площадки на базе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Летняя тематическая площадка (далее – площадка) – это форма оздоровительной и образовательной деятельности в период каникул с учащимися образовательных учреждений в днев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летняя оздоровительная площадка руководствуется настоящим Положени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. Организация и основы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Создание максимальных условий для быстрой адаптации обучающихся, воспитанников с учетом возрастных особенност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и у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лощадка создается на базе образовательного учрежд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Площадка создается приказом директора образовательного учреждения в соответствии с приказом управления образования администрации Сакского  района Республики Крым. 3.3. Площадка создается для детей 7-10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ремя работы площадки должно составлять 3 ча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омплектование площадки осуществляется по группам: не более 25 человек для обучающихся и воспитанников I-IV клас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комплектовании площадки первоочередным правом пользуются обучающиеся из категории детей, оставшихся без попечения родителей, детей из многодетных и неполных семей, детей-инвалидов, беспризорных, безнадзорных, детей, состоящих на профилактическом учёте в органах внутренних дел, а также других категорий детей, находящихся в трудной жизненной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лощадка может иметь разные варианты форм организации: трудовая, туристско- краеведческая, спортивно-оздоровительная, эколого-биологическая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одержание, формы и методы работы определяются педагогическим коллективом образовательного учреждения, исходя из следующих принципов педагогической деятельности: 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воспитательной, образовательной и оздоровительной работы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циональных и культурно-исторических традиций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нтересов, возрастных особенностей детей и подростк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инициативы и самостоятельности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9. Образовательное учреждение самостоятельно определяет программу деятельности, распорядок дня, организацию самоуправ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лощадка функционирует в период каникул по сменам в соответствии с настоящим полож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яя тематическая площадка  «Солнышко» действует 14 д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Общее руководство площадкой осуществляет руководитель площадки, назначенный приказом директора образовательного учреждения, которы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бщее руководство деятельностью площад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ет план работы площад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 работников площадки с их должностными обязанностями, знакомит с условиями труда, проводит с регистрацией в специальном журнале инструктаж персонала площадки по технике безопасности, профилактике травматизма предупреждению несчастных случаев с детьми, утверждает график работы персонала площадки, отвечает за организацию учета детей и персонал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ет необходимые условия для проведения воспитательной и оздоровительной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 педагогической деятельности на площадке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, прошедшие соответствующее медицинское обслед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ункции площад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и проведение оздоровительных, физкультурных, трудовых мероприятий, пребывания на свежем воздух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Организация культурных мероприя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оздание условий, обеспечивающих безопасность и здоровье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ые функции, в соответствии с возложенными задач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яя тематическая площадка «Солнышко» создается в целя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ания у школьников понимания взаимосвязей между человеком, обществом и природой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эстетического отношения детей к окружающей среде и труду, как источнику радости и творчества людей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ребятам представление о Земле как об уникальном творении Вселенной, о природе планеты, о влиянии человека на природу, о способах общения человека с природо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я экологической культуры учащихся: бережного отношения к зеленым насаждениям, птицам, животным, содействовать процветанию флоры и фауны в микросреде;  укрепления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я системы интересного, разнообразного по форме и содержанию отдыха и оздоровления дет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я и укрепления здоровья детей, популяризации различных видов спорта, привлечения учащихся к систематическим занятиям физической культурой и спортом расширения кругозора, культуры, укрепления здоровья детей, организации активного отдыха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ения и углубления знаний, умений в научном, художественном техническом творчестве, спорте, туризме и краеведении, в других видах познаватель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творческого потенциала и создание условий для самореал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ого применения навыков в общественно-полезной деятельности  расширения и углубления знаний, умений в научном, художественном техническом  творчестве, туризме и краеведении, в других видах познавательной деятельности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и создание условий для самореал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ого применения навыков в общественно-полез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администрации площад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ебовать от персонала, воспитанников, их законных представителей соблюдения правил внутреннего распорядка образовательного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финанс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Педагогические услуги предоставляются беспл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Финансирование дополнительных услуг культурно-массового характера (посещение кинотеатра, театра, музеев, выставок, организацию туристических поездок и т.д.) производится за счет средств родителей и спонсор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чет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 По окончании работы летней тематической площадки проводится плановая проверка документ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уководителем летней тематической площадки предоставляется отчет о работе площад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 летней тематической площад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летней тематической площадки.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организации работы площадки в текущем учебном году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(план) работы площадк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осещаемост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родителей (лиц их заменяющих) учащихся 1-4 классов МБОУ «Трудо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1.Руководитель и педагогический состав площадки несёт ответственность за неисполнение и ненадлежащее исполнение возложенных на него должностных обязанн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Администрация и педагогический состав площадки несут ответственность за жизнь и здоровье детей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43:00Z</dcterms:created>
  <dc:creator>Пользователь</dc:creator>
  <dc:description/>
  <cp:keywords/>
  <dc:language>en-US</dc:language>
  <cp:lastModifiedBy>Пользователь</cp:lastModifiedBy>
  <cp:lastPrinted>2017-09-23T08:09:00Z</cp:lastPrinted>
  <dcterms:modified xsi:type="dcterms:W3CDTF">2017-09-23T05:09:00Z</dcterms:modified>
  <cp:revision>3</cp:revision>
  <dc:subject/>
  <dc:title/>
</cp:coreProperties>
</file>