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СМОТРЕНО                                                                      УТВЕРЖД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едагогическом Совете                                                      Директор МБО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токол №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1.08.2016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«Трудовская средняя школа»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Г.С. Беки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№ 210 от 31.08.2016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неурочной деятельности 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Трудовская средняя школ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0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4"/>
              <w:ind w:left="432" w:hanging="4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numPr>
                <w:ilvl w:val="1"/>
                <w:numId w:val="5"/>
              </w:numPr>
              <w:ind w:left="419" w:right="268" w:hanging="4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ложение об организации внеурочной деятельности для обучающихся, осваивающих основную образовательную программу начального (основного) общего образования (далее — Положение) разработано в соответствии с Федеральным законом «Об образовании в Российской Федерации» от 29.12.2012 г. №27З-ФЗ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373 (далее — ФГОС НОО),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1897 (далее — ФГОС ООО), постановлением Главного санитарного врача РФ от 29.12.2010 №189 «Об утверждении СанПиН 2.4.2.2821-10 ”Санитарно-эпидемиологические требования к условиям организации обучения в общеобразовательных учреждениях”» (далее СанПиН 2.4.2.2821-10) и Письмом Министерства образования и науки Российской Федерации от 14 декабря 2015 г. №09-3564 «О внеурочной деятельности и реализации дополнительных общеобразовательных программ».</w:t>
            </w:r>
          </w:p>
          <w:p>
            <w:pPr>
              <w:pStyle w:val="Normal"/>
              <w:numPr>
                <w:ilvl w:val="1"/>
                <w:numId w:val="5"/>
              </w:numPr>
              <w:ind w:left="419" w:right="268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обучающихся — специально организованная деятельность обучающихся 1-4 (5-9) классов, представляющая собой неотъемлемую часть образовательного процесса в общеобразовательной организации МБОУ «Трудовская средняя школа», отличная от урочной системы обучения.</w:t>
            </w:r>
          </w:p>
          <w:p>
            <w:pPr>
              <w:pStyle w:val="Normal"/>
              <w:numPr>
                <w:ilvl w:val="1"/>
                <w:numId w:val="5"/>
              </w:numPr>
              <w:ind w:left="419" w:right="268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 внеурочной деятельности обучающихся формируется с учетом пожеланий обучающихся и их родителей (законных представителей).</w:t>
            </w:r>
          </w:p>
          <w:p>
            <w:pPr>
              <w:pStyle w:val="Normal"/>
              <w:numPr>
                <w:ilvl w:val="1"/>
                <w:numId w:val="5"/>
              </w:numPr>
              <w:ind w:left="419" w:right="268" w:hanging="4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внеурочной деятельности обучающихся МБОУ «Трудовская средняя школа» могут использоваться возможности организаций дополнительного образования, культуры, спор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4"/>
              <w:ind w:left="441" w:hanging="4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и задач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4" w:before="0" w:after="4"/>
              <w:ind w:left="14" w:right="26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внеурочной деятельности обучающихся является содействие в обеспечении достижения ожидаемых результатов учащихся 1-4 (5-9) классов в соответствии с ФГОС НОО (ФГОС 000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4" w:before="0" w:after="4"/>
              <w:ind w:left="14" w:right="26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обучающихся направлена на реализацию индивидуальных потребностей обучающихся путем предоставления выбора широкого спектра занятий, направленных на развитие детей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4" w:before="0" w:after="4"/>
              <w:ind w:left="14" w:right="268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обучающихся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      </w:r>
          </w:p>
          <w:p>
            <w:pPr>
              <w:pStyle w:val="Normal"/>
              <w:spacing w:before="0" w:after="0"/>
              <w:ind w:left="297" w:right="26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;</w:t>
            </w:r>
          </w:p>
          <w:p>
            <w:pPr>
              <w:pStyle w:val="Normal"/>
              <w:spacing w:before="0" w:after="0"/>
              <w:ind w:left="297" w:right="26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;</w:t>
            </w:r>
          </w:p>
          <w:p>
            <w:pPr>
              <w:pStyle w:val="Normal"/>
              <w:spacing w:before="0" w:after="0"/>
              <w:ind w:left="297" w:right="26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455" cy="17780"/>
                  <wp:effectExtent l="0" t="0" r="0" b="0"/>
                  <wp:docPr id="1" name="Picture 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обучению, труду, жизни;</w:t>
            </w:r>
          </w:p>
          <w:p>
            <w:pPr>
              <w:pStyle w:val="Normal"/>
              <w:spacing w:before="0" w:after="0"/>
              <w:ind w:left="297" w:right="26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65" cy="15240"/>
                  <wp:effectExtent l="0" t="0" r="0" b="0"/>
                  <wp:docPr id="2" name="Picture 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758" r="-13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;</w:t>
            </w:r>
          </w:p>
          <w:p>
            <w:pPr>
              <w:pStyle w:val="Normal"/>
              <w:spacing w:before="0" w:after="0"/>
              <w:ind w:left="297" w:right="26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455" cy="12065"/>
                  <wp:effectExtent l="0" t="0" r="0" b="0"/>
                  <wp:docPr id="3" name="Picture 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3" t="-2857" r="-41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;</w:t>
            </w:r>
          </w:p>
          <w:p>
            <w:pPr>
              <w:pStyle w:val="Normal"/>
              <w:spacing w:before="0" w:after="0"/>
              <w:ind w:left="297" w:right="26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spacing w:before="0" w:after="0"/>
              <w:ind w:left="419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436" w:hanging="422"/>
              <w:rPr/>
            </w:pPr>
            <w:r>
              <w:rPr>
                <w:sz w:val="26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правления, формы, виды организации и классификация результатов внеурочной деятельности обучающихся</w:t>
            </w:r>
          </w:p>
          <w:p>
            <w:pPr>
              <w:pStyle w:val="Normal"/>
              <w:spacing w:before="0" w:after="45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неурочная деятельность обучающихся может быть организована: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ям: духовно-нравственное, социальное, общеинтеллектуальное, 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, спортивно-оздоровительное;</w:t>
            </w:r>
          </w:p>
          <w:p>
            <w:pPr>
              <w:pStyle w:val="Normal"/>
              <w:spacing w:before="0" w:after="50"/>
              <w:ind w:left="292" w:right="268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идам: игровая, познавательная, досугово-развлекательная деятельность (досуговое общение), проблемно-ценностное общение, художественное творчество, социальное творчество (социальная преобразующая добровольческая деятельность), техническое творчество, трудовая (производственная) деятельность, спортивно-оздоровительная деятельность, туристско-краеведческая деятельность;</w:t>
            </w:r>
          </w:p>
          <w:p>
            <w:pPr>
              <w:pStyle w:val="Normal"/>
              <w:ind w:left="302" w:right="26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      </w:r>
          </w:p>
          <w:p>
            <w:pPr>
              <w:pStyle w:val="Normal"/>
              <w:spacing w:before="0" w:after="67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лассификация результатов внеурочной деятельности обучающихся:</w:t>
            </w:r>
          </w:p>
          <w:p>
            <w:pPr>
              <w:pStyle w:val="Normal"/>
              <w:spacing w:before="0" w:after="31"/>
              <w:ind w:left="297" w:right="26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455" cy="12065"/>
                  <wp:effectExtent l="0" t="0" r="0" b="0"/>
                  <wp:docPr id="4" name="Picture 5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943" r="-13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вень результатов внеурочной деятельности включает приобретение обучающимся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;</w:t>
            </w:r>
          </w:p>
          <w:p>
            <w:pPr>
              <w:pStyle w:val="Normal"/>
              <w:ind w:left="297" w:right="26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вень результатов внеурочной деятельности включает получение обучающимся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;</w:t>
            </w:r>
          </w:p>
          <w:p>
            <w:pPr>
              <w:pStyle w:val="Normal"/>
              <w:spacing w:before="0" w:after="280"/>
              <w:ind w:left="302" w:right="26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вень результатов внеурочной деятельности включает получение обучающимся опыта самостоятельного общественного действия в открытом социуме, за пределами среды 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436" w:hanging="4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, обязанности и ответственность участников образовательной деятельности</w:t>
            </w:r>
          </w:p>
          <w:p>
            <w:pPr>
              <w:pStyle w:val="Normal"/>
              <w:spacing w:before="0" w:after="0"/>
              <w:ind w:left="14" w:righ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Администрация МБОУ «Трудовская средняя школа»:</w:t>
            </w:r>
          </w:p>
          <w:p>
            <w:pPr>
              <w:pStyle w:val="Normal"/>
              <w:spacing w:before="0" w:after="0"/>
              <w:ind w:left="307" w:right="268" w:hanging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раздел учебного плана по организации внеурочной деятельности  обучающихся 1-4 (5-9) классов с учетом пожелания родителей и обучающихся;</w:t>
            </w:r>
          </w:p>
          <w:p>
            <w:pPr>
              <w:pStyle w:val="Normal"/>
              <w:spacing w:before="0" w:after="0"/>
              <w:ind w:left="297" w:right="26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цесс разработки, рецензирования и утверждения программ внеурочной деятельности обучающихся;</w:t>
            </w:r>
          </w:p>
          <w:p>
            <w:pPr>
              <w:pStyle w:val="Normal"/>
              <w:spacing w:before="0" w:after="0"/>
              <w:ind w:left="297" w:right="26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списание внеурочной деятельности с соблюдением требований нормативных документов, регламентирующих данную деятельность;</w:t>
            </w:r>
          </w:p>
          <w:p>
            <w:pPr>
              <w:pStyle w:val="Normal"/>
              <w:spacing w:before="0" w:after="0"/>
              <w:ind w:left="302" w:right="26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 течение учебного года постоянный контроль за выполнением программ внеурочной деятельности обучающихся;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контроль за ведением журналов внеурочной деятельности; </w:t>
            </w:r>
          </w:p>
          <w:p>
            <w:pPr>
              <w:pStyle w:val="Normal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" w:righ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нтроль за организацией внеурочной деятельности в МБОУ «Трудовская средняя школа» осуществляет заместитель директора по учебно-воспитательной работе по плану, утвержденному директором, по следутощим направлениям:</w:t>
            </w:r>
          </w:p>
          <w:p>
            <w:pPr>
              <w:pStyle w:val="Normal"/>
              <w:tabs>
                <w:tab w:val="clear" w:pos="708"/>
                <w:tab w:val="center" w:pos="4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держания и качества программ внеурочной деятельности;</w:t>
            </w:r>
          </w:p>
          <w:p>
            <w:pPr>
              <w:pStyle w:val="Normal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внеурочной деятельности в соответствии с учебным планом и расписанием;</w:t>
            </w:r>
          </w:p>
          <w:p>
            <w:pPr>
              <w:pStyle w:val="Normal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аемость занятий внеурочной деятельности; 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лассный руководитель:</w:t>
            </w:r>
          </w:p>
          <w:p>
            <w:pPr>
              <w:pStyle w:val="Normal"/>
              <w:spacing w:before="0" w:after="0"/>
              <w:ind w:left="297" w:right="26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455" cy="14605"/>
                  <wp:effectExtent l="0" t="0" r="0" b="0"/>
                  <wp:docPr id="5" name="Picture 7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3" t="-2174" r="-41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анкетированию родителей  обучающихся с целью определения направлений внеурочной деятельности для обучающихся класса;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дит до сведения родителей (законных представителей) график внеурочной деятельности и вносимые в него изменения;</w:t>
            </w:r>
          </w:p>
          <w:p>
            <w:pPr>
              <w:pStyle w:val="Normal"/>
              <w:spacing w:before="0" w:after="0"/>
              <w:ind w:left="14" w:righ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65" cy="17780"/>
                  <wp:effectExtent l="0" t="0" r="0" b="0"/>
                  <wp:docPr id="6" name="Picture 7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29" r="-13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стоянный контроль за посещаемостью учащимися 1-4 (5-9) классов занятий внеурочной деятельности;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учет внеурочной деятельности обучающихся, посещающих учреждения дополнительного образования, культуры, спорта (наименование кружка, секции, количество часов в неделю, результативность);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7780"/>
                  <wp:effectExtent l="0" t="0" r="0" b="0"/>
                  <wp:docPr id="7" name="Picture 7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3" t="-2174" r="-43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мониторинговых исследованиях результатов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 индивидуальная карта занятости обучающегося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" w:righ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еятельность педагога внеурочной деятельности обучающихся регламентируется Уставом МБОУ «Трудовская средняя школа», Правилами внутреннего распорядка, должностными инструкциями, локальными актами МБОУ «Трудовская средняя школа».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неурочной деятельности:</w:t>
            </w:r>
          </w:p>
          <w:p>
            <w:pPr>
              <w:pStyle w:val="Normal"/>
              <w:spacing w:before="0" w:after="0"/>
              <w:ind w:left="14" w:righ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программу внеурочной деятельности;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ет ведение документации педагога, регламентирующей внеурочную деятельность; </w:t>
            </w:r>
          </w:p>
          <w:p>
            <w:pPr>
              <w:pStyle w:val="Normal"/>
              <w:spacing w:before="0" w:after="0"/>
              <w:ind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о с классным руководителем и родителями (законными представителями) осуществляет постоянный контроль за посещаемостью обучающимися занятий внеурочной деятельности; </w:t>
            </w:r>
          </w:p>
          <w:p>
            <w:pPr>
              <w:pStyle w:val="Normal"/>
              <w:spacing w:before="0" w:after="0"/>
              <w:ind w:righ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результаты внеурочной деятельности обучающихся в журнале внеурочной деятельности;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одители (законные представители) обучающихся: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анкетировании с целью определения направлений внеурочной деятельности для обучающегося; </w:t>
            </w:r>
          </w:p>
          <w:p>
            <w:pPr>
              <w:pStyle w:val="Normal"/>
              <w:spacing w:before="0" w:after="0"/>
              <w:ind w:left="1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65" cy="12065"/>
                  <wp:effectExtent l="0" t="0" r="0" b="0"/>
                  <wp:docPr id="8" name="Picture 7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3" t="-2857" r="-41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ут ответственность за посещение обучающимися занятий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"/>
              <w:ind w:left="705" w:hanging="6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рганизации внеурочной деятельности обучающихс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2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неурочной деятельности школьников могут быть разработаны организацией, осуществляющей образовательную деятельность самостоятельно (авторские) или на основе переработки примерных образовательных программа. Принимаются на педагогическом совете (МС) педагогов, осуществляющих внеурочную деятельность, согласовывается с  заместителем директора по учебно- воспитательной работе, утверждаются директором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2" w:before="0" w:after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яемость групп от 5 до 25 человек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4" w:before="0" w:after="4"/>
              <w:ind w:left="14" w:right="38" w:firstLine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внеурочной деятельности опирается на социальный заказ, имеющиеся возможности и особенности организации образовательной деятельности 00 с целью максимального удовлетворения потребностей обучающихся во внеурочной деятельности, ее дифференциации и индивидуализации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4" w:before="0" w:after="4"/>
              <w:ind w:left="14" w:right="38" w:firstLine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лжна соответствовать нормативно-правовым требованиям к внеурочной деятельности обучающихся, в том числе утвержденным СанПиН 2.4.22821-10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4" w:before="0" w:after="4"/>
              <w:ind w:left="14" w:right="38"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формы внеурочной деятельности обучающихся должен опираться на гарантию достижения результата определенного уровня. При разработке программы необходимо выстраивать логику перехода от результатов одного уровня к результатам другого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4" w:before="0" w:after="172"/>
              <w:ind w:left="14" w:right="38" w:firstLine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 п. Перечень мероприятий разрабатывается до начала учебного года и включается в годовое планирование. По каждому направлению внеурочной деятельности в течение учебного года должно быть организовано не менее двух мероприятий на уровне МБОУ «Трудовская средняя школа».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Этапы организация внеурочной деятельности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 Чередование учебной и внеурочной деятельности в рамках реализации основной образовательной программы определяет организация, осуществляющая образовательную деятельность. </w:t>
            </w:r>
          </w:p>
          <w:p>
            <w:pPr>
              <w:pStyle w:val="Normal"/>
              <w:spacing w:lineRule="atLeast" w:line="27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бучающиеся, их родители (законные представители) участвуют в выборе направлений и форм внеурочной деятельности</w:t>
            </w:r>
          </w:p>
          <w:p>
            <w:pPr>
              <w:pStyle w:val="Normal"/>
              <w:spacing w:lineRule="atLeast" w:line="27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абор модулей программы внеурочной деятельности для класса или параллели определяется в конце учебного года.</w:t>
            </w:r>
          </w:p>
          <w:p>
            <w:pPr>
              <w:pStyle w:val="Normal"/>
              <w:spacing w:lineRule="atLeast" w:line="27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едварительный выбор предметов учащимися производится во втором полугодии на основе анкетирования.</w:t>
            </w:r>
          </w:p>
          <w:p>
            <w:pPr>
              <w:pStyle w:val="Normal"/>
              <w:spacing w:lineRule="atLeast" w:line="27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Повторное анкетирование проводится в начале учебного года.</w:t>
            </w:r>
          </w:p>
          <w:p>
            <w:pPr>
              <w:pStyle w:val="Normal"/>
              <w:spacing w:lineRule="atLeast" w:line="27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Для учащихся 1 классов набор модулей программы внеурочной деятельности предлагается на установочном родительском собрании.</w:t>
            </w:r>
          </w:p>
          <w:p>
            <w:pPr>
              <w:pStyle w:val="Normal"/>
              <w:spacing w:lineRule="atLeast" w:line="27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В августе формируются группы для проведения занятий внеурочной деятельности.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Делопроизводство</w:t>
            </w:r>
          </w:p>
          <w:p>
            <w:pPr>
              <w:pStyle w:val="Normal"/>
              <w:spacing w:lineRule="atLeast" w:line="27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 Фиксирование проведенных занятий внеурочной деятельности, их содержания, посещаемости учащихся производится в специальном журнале внеурочной деятельности .</w:t>
            </w:r>
          </w:p>
          <w:p>
            <w:pPr>
              <w:pStyle w:val="Normal"/>
              <w:spacing w:lineRule="atLeast" w:line="27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. На форзаце журнала указываются следующие дан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0" w:right="127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вание программы внеуроч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0" w:right="127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.И.О. педагога, проводящего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0" w:right="127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я, возраст, срок реализации, дни и часы зан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0" w:right="12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ведения об обучающихся, сведения о родителях могут быть напечатаны  ил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0" w:right="127" w:hanging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писаны ручкой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0" w:right="127" w:hanging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7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Рабочие программы внеурочной деятельности должны содержать: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итульный лист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0" w:right="1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яснительную записку с указанием образовательного стандарта, примерной основной образовательной или авторской программы учебного предмета на основе которой разработана рабочая програм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0" w:right="1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освоения курса внеуроч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0" w:right="1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</w:rPr>
              <w:t>Содержание кур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0" w:right="12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тическое планирование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Титульный лист содержит: 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О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иф утверждения Программы (№ , дата Протокола на котором принята Программа) 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рограммы;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ие внеурочной деятельности; 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аст обучающихся (классы); 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;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 – составитель; 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;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населенного пункта, в котором подготовлена Программа; 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 составления программы. </w:t>
            </w:r>
          </w:p>
          <w:p>
            <w:pPr>
              <w:pStyle w:val="Normal"/>
              <w:spacing w:lineRule="atLeast" w:line="270" w:before="0" w:after="0"/>
              <w:ind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урнал является финансовым документом, поэтому при его заполнении необходимо соблюдать правила оформления классных журналов.</w:t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172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3pt" o:bullet="t">
        <v:imagedata r:id="rId1" o:title=""/>
      </v:shape>
    </w:pict>
  </w:numPicBullet>
  <w:numPicBullet w:numPicBulletId="1">
    <w:pict>
      <v:shape style="width:21pt;height:3pt" o:bullet="t">
        <v:imagedata r:id="rId2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20:00Z</dcterms:created>
  <dc:creator>Admin</dc:creator>
  <dc:description/>
  <cp:keywords/>
  <dc:language>en-US</dc:language>
  <cp:lastModifiedBy>Пользователь</cp:lastModifiedBy>
  <cp:lastPrinted>2017-09-23T06:32:00Z</cp:lastPrinted>
  <dcterms:modified xsi:type="dcterms:W3CDTF">2017-09-23T03:34:00Z</dcterms:modified>
  <cp:revision>32</cp:revision>
  <dc:subject/>
  <dc:title/>
</cp:coreProperties>
</file>