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                    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1.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«Трудовская средняя школа»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Г.С. Бе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23 от 02.02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ОЛНОМЕЧЕННОМ ПО ПРАВА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Трудовская средняя школа»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воей деятельности школьный уполномоченный руководствуется Конвенцией ООН о правах ребенка, Конституцией РФ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, общепризнанными принципами и нормами международного права, защищающими права и интересы ребенка, Уставом школы и настоящим Положением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еятельность школьного уполномоченн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Школьный уполномоченный при принятии своих решений независим от органов и должностных лиц учреждения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еятельность школьного уполномоченного осуществляется на общественных началах.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ЫБОРЫ ШКОЛЬНОГО УПОЛНОМОЧЕННОГО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Школьным уполномоченным может быть избран только совершеннолетний участник общеобразовательного процесса: учитель, воспитатель, педагог - психолог, социальный педагог, родитель. Участник общеобразовательного процесса, занимающий в школе административную должность, не может быть избран уполномоченным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Школьный уполномоченный избирается на общем собрании обучаю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школьного уполномоченного от обязанностей осуществляется на общем собрании обучающихся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Досрочные выборы школьного уполномоченного в случае прекращения его полномочий проводятся в течение одного месяца после его освобождения от обязанностей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андидаты на выдвижение в качестве школьного уполномоченного могут быть предложены классными коллективами или осуществить самовыдвижение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ыборы проводятся один раз в два года в апреле месяце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выборах участвуют учащиеся  5-11 класс, учителя – предметники, классные руководители, администрация школы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ыборы осуществляются прямым тайным голосованием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Школьный уполномоченный избирается общим собранием учащихся простым большинством голосов. Выборы считаются состоявшимися, если в них примет участие не  менее 2/3 от общего количества обучающихся 5-11 классов и педагогов. 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Начало деятельности школьного уполномоченного оформляется приказом директора школы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ШКОЛЬНОГО УПОЛНОМОЧЕННОГО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Школьный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школы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ными целями деятельности школьного уполномоченного являются: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и законных интересов ребенка в учреждении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авового пространства в учреждении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авовой культуры и правового сознания участников образовательного процесс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взаимоотношений участников образовательного процесса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ными задачами школьного уполномоченного являются: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мерное содействие восстановлению нарушенных прав ребенк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нарушений прав ребенк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равовому просвещению участников образовательного процесса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Школьный уполномоченный рассматривает обращения (жалобы) обучающихся, но может принимать обращения и других участников образовательного процесса (учителей, родителей, законных представителей обучающихся), касающиеся нарушения прав и свобод несовершеннолетних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длежат рассмотрению обращения (жалобы), связанные 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гласием с выставленными оцен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гласием с рабочим расписанием уроков и другими вопросами, относящимися к компетенции должностных лиц школ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ращение (жалоба) должно быть подано школьному уполномоченному не позднее одного месяца со дня нарушения прав заявителя или с того дня, когда заявителю стало известно об их нарушениях. Жалоба может подаваться как в письменной, так и в устной форме. Жалобы и обращения, поступившие школьному уполномоченному, должны регистрироваться в Журнале учета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уполномоченный может отказаться от принятия к рассмотрению обращения, не относящегося к его компетенции, аргументируя отказ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уполномоченный вправе заняться проблемой по собственной инициативе при наличии информации о нарушении прав обучающихся, не способных самостоятельно отстаивать свои интересы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С целью реализации задач своей деятельности, школьный уполномоченный имеет право: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за помощью и консультацией к Уполномоченному по правам ребенка Сакского района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ещать уроки, родительские собрания, совещания при директоре, заседания органов самоуправления школы, ученического самоуправления с предварительным уведомлением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ь перед руководителем школы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школы либо унижения достоинства ребенка;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к администрации школы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свои предложения и оценки по результатам  изучения и обобщения информации о нарушении прав, свобод и законных интересов ребенка Совету и администрации школы, Управлению образования района;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ать с устным докладом на заседания Совета школы в случае систематических нарушений прав детей или унижения их достоинств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себе помощников из числа обучающихся и других участников образовательного процесса. Помощники школьного уполномоченного осуществляют свою деятельность на общественных началах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Школьный уполномоченный обязан: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меры по устранению выявленного факта нарушения прав и законных интересов ребенк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я для его решения;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разъяснительную работу среди участников образовательного процесса школы о правах и законных интересах ребенка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о окончании учебного года школьный уполномоченный представляет доклад о своей деятельности с выводами и рекомендациями: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рок до 25 мая – Совету и администрации школы, Управлению образования района;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В процессе своей деятельности школьный уполномоченный взаимодействует с Уполномоченным по правам ребенка Сакского района, органами управления в сфере образования, органами опеки и попечительства, администрацией школы, педагогическим коллективом и социально-педагогической службой школы, органами самоуправления школы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ЕСПЕЧЕНИЕ ДЕЯТЕЛЬНОСТИ ШКОЛЬНОГО УПОЛНОМОЧЕННОГО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Администрация школы оказывает содействие деятельности школьного уполномоченного, создает условия для работы и повышения ее эффективности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еятельность школьного уполномоченного осуществляется при содействии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енка Сакского района, ВУЗов и общественных организаций, содействующих правовому и гражданскому образованию.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Администрацией школы могут рассматриваться варианты стимулирования школьного уполномоченного, не противоречащие действующему законодательств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35:00Z</dcterms:created>
  <dc:creator>Admin</dc:creator>
  <dc:description/>
  <cp:keywords/>
  <dc:language>en-US</dc:language>
  <cp:lastModifiedBy>Пользователь</cp:lastModifiedBy>
  <cp:lastPrinted>2015-11-15T12:44:00Z</cp:lastPrinted>
  <dcterms:modified xsi:type="dcterms:W3CDTF">2017-09-23T04:05:00Z</dcterms:modified>
  <cp:revision>5</cp:revision>
  <dc:subject/>
  <dc:title/>
</cp:coreProperties>
</file>