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РАССМОТРЕНО                                                                         УТВЕРЖДЕНО </w:t>
      </w:r>
    </w:p>
    <w:p>
      <w:pPr>
        <w:pStyle w:val="Normal"/>
        <w:rPr>
          <w:b/>
          <w:b/>
        </w:rPr>
      </w:pPr>
      <w:r>
        <w:rPr>
          <w:b/>
        </w:rPr>
        <w:t xml:space="preserve">на педагогическом Совете                                                             Директор МБО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токол № 1</w:t>
      </w:r>
      <w:r>
        <w:rPr>
          <w:b/>
        </w:rPr>
        <w:t xml:space="preserve"> от </w:t>
      </w:r>
      <w:r>
        <w:rPr>
          <w:b/>
          <w:u w:val="single"/>
        </w:rPr>
        <w:t>30.01.2015г.</w:t>
      </w:r>
      <w:r>
        <w:rPr>
          <w:b/>
        </w:rPr>
        <w:t xml:space="preserve">                                                       «Трудовская средняя школа»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Г.С. Бекир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каз № 23 от 02.02.2015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КЛАСС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МБОУ «Трудовская средняя школа» 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ectio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2 Методическое объединение строит свою работу в соответствии с Конституцией РФ,  Законом РФ "Об образовании" , административным, трудовы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учреждения образования, программой развития на основе годового и перспективного планов учрежд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    Срок действия МО  не ограничен,  количественный персональный состав связан  с изменениями в педагогическом коллектив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4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  коллективному  органу  педагогического  самоуправления  -  педагогическому совету школы.</w:t>
      </w:r>
    </w:p>
    <w:p>
      <w:pPr>
        <w:pStyle w:val="Style15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 Методическая работа МО классных руководителей  выстраивается в соответствии со следующими принципами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сти - т.е. поиск и разработки учителей должны иметь глубокую методологическую основу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таризации – основой содержания образования является человек, педагог, развитие его способностей, умений, ценностных отношений гармонии и культуры мира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и и востребованности, т.е. направленности на профессионально значимые проблемы, касающиеся содержания и организации воспитательной работы и т. д.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культуросообразности – разработке содержания, соответствующего достижениям и требованиям научной и профессиональной, общечеловеческой культуры народов России.</w:t>
      </w:r>
    </w:p>
    <w:p>
      <w:pPr>
        <w:pStyle w:val="Style15"/>
        <w:shd w:fill="FFFFFF" w:val="clear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и и задачи деятельности методического объединения классных руководителей</w:t>
      </w:r>
    </w:p>
    <w:p>
      <w:pPr>
        <w:pStyle w:val="Style15"/>
        <w:ind w:left="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 Методическое  объединение классных  руководителей  -  это  объединение  классных руководителей   начального,   среднего   и   старшего   звена,   создаваемое   с   цель методического      обеспечения      воспитательного      процесса,      исследования      его эффективности, повышения профессионального мастерства педагогов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деятельности методического объединения классных руководителей:</w:t>
        <w:br/>
        <w:t xml:space="preserve"> - повышение   теоретического,   научно-методического   уровня   подготовки   классных руководителей   по   вопросам   психологии   и   педагогики   воспитательной  работы;</w:t>
        <w:br/>
        <w:t xml:space="preserve"> - организация      программно      -      методического      сопровождения      организации воспитательной  работы   в  классе,   школе,   способствующей   совершенствованию  и повышению эффективности воспитательной работы в школ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еспечение выполнения единых, принципиальных подходов к воспитанию учащихся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нформирование   о   нормативно -   правовой   базе,   регулирующей   работу   классных руководителей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мирование    мотивационной    сферы    педагогов    в    целях    совершенствования профессиональной компетентност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общение, систематизация и распространение передового педагогического опыта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- 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методического объединения классных руководителей</w:t>
      </w:r>
    </w:p>
    <w:p>
      <w:pPr>
        <w:pStyle w:val="Style15"/>
        <w:ind w:left="108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1</w:t>
      </w:r>
      <w:r>
        <w:rPr>
          <w:b/>
          <w:color w:val="000000"/>
          <w:sz w:val="24"/>
          <w:szCs w:val="24"/>
        </w:rPr>
        <w:t xml:space="preserve"> Аналитико-прогностическая   функция</w:t>
      </w:r>
      <w:r>
        <w:rPr>
          <w:color w:val="000000"/>
          <w:sz w:val="24"/>
          <w:szCs w:val="24"/>
        </w:rPr>
        <w:t>,   выражающаяся   в   осуществлении  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воспитания в процессе обучения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воспитательного процесса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рганизации и проведении аттестации педагогов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оспитательной системы общеобразовательного учреждения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оциально-профилактической работы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есение    на    рассмотрение    администрацией    школы    инициатив   по   выбору приоритетных направлений развития воспитательной системы школы;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уровня воспитанности учащихс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b/>
          <w:color w:val="000000"/>
          <w:sz w:val="24"/>
          <w:szCs w:val="24"/>
        </w:rPr>
        <w:t xml:space="preserve">  Организационно  -  координирующая  функция</w:t>
      </w:r>
      <w:r>
        <w:rPr>
          <w:color w:val="000000"/>
          <w:sz w:val="24"/>
          <w:szCs w:val="24"/>
        </w:rPr>
        <w:t>,   выражающаяся   в   планировании и организации работы МО классных руководителей: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ческого сопровождения воспитательного процесса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есение  на  рассмотрение  администрацией  школы  вопросов   по  распределению классного руководства между учителями ОУ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    и    утверждение    тематики    работы    творческих    групп    классных руководителей;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и воспитательной деятельности классных руководителей и организации их взаимодействия;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3.3  </w:t>
      </w:r>
      <w:r>
        <w:rPr>
          <w:b/>
          <w:color w:val="000000"/>
          <w:sz w:val="24"/>
          <w:szCs w:val="24"/>
        </w:rPr>
        <w:t>Информационная    функци</w:t>
      </w:r>
      <w:r>
        <w:rPr>
          <w:color w:val="000000"/>
          <w:sz w:val="24"/>
          <w:szCs w:val="24"/>
        </w:rPr>
        <w:t>я,    выражающаяся    в    информировании    педагогических работников образовательного учреждения по вопросам: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го сопровождения деятельности классного руководителя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го сопровождения деятельности классного руководителя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ередовом педагогическом опыте в области воспитания;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и участия во внеурочных школьных и внешкольных мероприятиях.</w:t>
      </w:r>
    </w:p>
    <w:p>
      <w:pPr>
        <w:pStyle w:val="Style15"/>
        <w:numPr>
          <w:ilvl w:val="1"/>
          <w:numId w:val="11"/>
        </w:numPr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Методическая функция</w:t>
      </w:r>
      <w:r>
        <w:rPr>
          <w:color w:val="000000"/>
          <w:sz w:val="24"/>
          <w:szCs w:val="24"/>
        </w:rPr>
        <w:t>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непрерывного образования педагогов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     адресной     методической     помощи     (групповые     и     индивидуальные консультации, наставничество, стажерская практика)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методических выставок по проблемам воспитания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методических рекомендации по приоритетным направлениям работы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   творческих   отчетов,   мастер   -   классов,   педагогических   марафонов, педагогических чтений, семинаров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я работы методического объединения с вышестоящими </w:t>
        <w:br/>
        <w:t>методическими службами.</w:t>
      </w:r>
    </w:p>
    <w:p>
      <w:pPr>
        <w:pStyle w:val="Style15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и ответственность МО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</w:t>
      </w:r>
      <w:r>
        <w:rPr>
          <w:b/>
          <w:color w:val="000000"/>
          <w:sz w:val="24"/>
          <w:szCs w:val="24"/>
        </w:rPr>
        <w:t xml:space="preserve"> Полномочия: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вигать предложения об улучшении воспитательного процесса в школе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в работу МО, программы развития школы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ться  за консультациями  по  проблеме  воспитания  к директору школы или заместителям директора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предложения при проведении аттестации учителей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     предложения     о     публикации     методических     материалов     классных руководителей;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    своим    членам    различные    формы    повышения    педагогического мастерства за пределами школы;</w:t>
      </w:r>
    </w:p>
    <w:p>
      <w:pPr>
        <w:pStyle w:val="Style15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: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ъективность анализа деятельности классных руководителей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оевременную реализацию главных направлений работы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чественную разработку и проведение каждого мероприятия по плану работы МО;</w:t>
      </w:r>
    </w:p>
    <w:p>
      <w:pPr>
        <w:pStyle w:val="Style15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орректность обсуждаемых вопрос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методического объединения классных руководителей.</w:t>
      </w:r>
    </w:p>
    <w:p>
      <w:pPr>
        <w:pStyle w:val="Style15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5.1    Методическое     объединение     возглавляет     заместитель     директора     школы    по учебно -воспитательной работе (педагог - организатор, опытный классный руководитель).</w:t>
      </w:r>
    </w:p>
    <w:p>
      <w:pPr>
        <w:pStyle w:val="Style15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етодического объединения классных руководителей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   </w:t>
      </w:r>
      <w:r>
        <w:rPr>
          <w:b/>
          <w:color w:val="000000"/>
          <w:sz w:val="24"/>
          <w:szCs w:val="24"/>
        </w:rPr>
        <w:t>Несет ответственность: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   планирование,   подготовку,   проведение   и   анализ  деятельности   методического объединения классных руководителе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   документации   и   отчетности   деятельности   методического   объединения классных руководителе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вышение методического (научно-методического) уровня воспитательной работы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       совершенствование психолого-педагогической подготовки классных</w:t>
        <w:br/>
        <w:t>руководителе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формирование банка данных воспитательных мероприяти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5.3    </w:t>
      </w:r>
      <w:r>
        <w:rPr>
          <w:b/>
          <w:color w:val="000000"/>
          <w:sz w:val="24"/>
          <w:szCs w:val="24"/>
        </w:rPr>
        <w:t>Организует</w:t>
      </w:r>
      <w:r>
        <w:rPr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     методического     объединения,     открытые     мероприятия,     семинары, конференции, в другие формы повышения квалификации педагогов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о вопросам воспитательной работы классных руководителей.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      планирование,      организацию      и      педагогический      анализ воспитательных мероприятий в классных коллективах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    участие    в    подготовке    и    проведении    аттестации    классных руководителе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участвует в научно-исследовательской, методической работе школы по вопросам воспитания     совместно     с     заместителем     директора     по     УВР;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4     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 коррективы). План   методического   объединения   классных   руководителей   является   частью годового плана работы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 Периодичность   заседаний   методического   объединения   определяется   годовым планом работы образовательного учреждения. Заседания методического объединения протоколируютс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   В  конце учебного года анализ деятельности МО представляется администрации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Документация      и      отчетность      методического      объединения      классных руководителей</w:t>
      </w:r>
    </w:p>
    <w:p>
      <w:pPr>
        <w:pStyle w:val="Style15"/>
        <w:ind w:left="108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на должность руководителей МО (ежегодно)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 КР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О КР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е  материалы  по  итогам  работы  за  год,   о  результатах   проведенных мероприятий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</w:t>
      </w:r>
    </w:p>
    <w:p>
      <w:pPr>
        <w:pStyle w:val="Style15"/>
        <w:numPr>
          <w:ilvl w:val="0"/>
          <w:numId w:val="10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ческие   сведения   (банк   данных)   о   членах   методического   объединения (количественный и качественный состав);</w:t>
      </w:r>
    </w:p>
    <w:p>
      <w:pPr>
        <w:pStyle w:val="Style15"/>
        <w:numPr>
          <w:ilvl w:val="0"/>
          <w:numId w:val="10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е    документы,    касающиеся    воспитательной    работы    в классных коллективах и деятельности классных руководите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bCs w:val="false"/>
      <w:kern w:val="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3:00Z</dcterms:created>
  <dc:creator>nina</dc:creator>
  <dc:description/>
  <cp:keywords/>
  <dc:language>en-US</dc:language>
  <cp:lastModifiedBy>Пользователь</cp:lastModifiedBy>
  <cp:lastPrinted>2017-09-23T06:56:00Z</cp:lastPrinted>
  <dcterms:modified xsi:type="dcterms:W3CDTF">2017-09-23T03:56:00Z</dcterms:modified>
  <cp:revision>14</cp:revision>
  <dc:subject/>
  <dc:title>Примерное положение о методическом объединении классных руководителей</dc:title>
</cp:coreProperties>
</file>