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ОГЛАСОВАНО                                                                                   УТВЕРЖДЕНО </w:t>
      </w:r>
    </w:p>
    <w:p>
      <w:pPr>
        <w:pStyle w:val="Normal"/>
        <w:rPr/>
      </w:pPr>
      <w:r>
        <w:rPr>
          <w:b/>
        </w:rPr>
        <w:t xml:space="preserve">на педагогическом Совете                                                                   Директор МБО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окол № 1</w:t>
      </w:r>
      <w:r>
        <w:rPr>
          <w:b/>
        </w:rPr>
        <w:t xml:space="preserve"> от </w:t>
      </w:r>
      <w:r>
        <w:rPr>
          <w:b/>
          <w:u w:val="single"/>
        </w:rPr>
        <w:t>30.01.2015г.</w:t>
      </w:r>
      <w:r>
        <w:rPr>
          <w:b/>
        </w:rPr>
        <w:t xml:space="preserve">                                                              «Трудовская средняя школа»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Г.С. Беки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каз № 23 от 02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СТВЕ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Трудо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ация и обеспечение качественного учебно-воспит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1. Поддерживать чистоту</w:t>
      </w:r>
    </w:p>
    <w:p>
      <w:pPr>
        <w:pStyle w:val="Normal"/>
        <w:rPr/>
      </w:pPr>
      <w:r>
        <w:rPr/>
        <w:t xml:space="preserve">               </w:t>
      </w:r>
      <w:r>
        <w:rPr/>
        <w:t>2. Наводить порядок и дисциплину во время учеб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дежурства:</w:t>
      </w:r>
      <w:r>
        <w:rPr/>
        <w:t xml:space="preserve"> дежурный администратор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журный учитель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ащиеся 7-11 классов МБОУ «Трудовская средняя школа»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й администра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, с 8.00 час. до 17.00. ча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полняет следующие обяза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осуществляет вызов аварийных и специальных служб, эвакуацию работников и уча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руководит дежурством дежурной команды, дежурного учи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отслеживает выполнение Правил внутреннего трудового распорядка и режима работы, Правил поведения для учащих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своевременно информирует директора школы и его заместителей о всех нарушениях, произошедших во время дежу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меет право в пределах своей компетен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требовать от работников школы соблюдения режима работы школы, правил внутреннего распоряд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й уч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значается вместе с дежурным классом, подчиняется непосредственно дежурному администратору; дежурит по графику дежурства классов, утвержденному директором школы по предоставлению  заместителя директора школы по учебно- воспитательной работе, с 8.00 час. до 16.00.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полняет следующие обяза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ланирует, организует и осуществляет руководство дежурством своего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координирует совместную деятельность дежурных учителей и учащихся дежурного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не допускает нарушений учениками, Правил поведения для учащихся, правил пожарной безопасности, охраны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в конце дня принимает посты у дежурных класса, сдает школу дежурному администрато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Имеет право в пределах своей компетен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требовать от учащихся школы соблюдения расписания уроков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отдавать обязательные распоряжения учащимся во время дежу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редставлять учащихся школы к поощр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щиеся дежурного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учебно- воспитательной работе, с 8.15. час. до 15.00. час; в случае отсутствия класса либо болезни классного руководителя производится замена дежурного класса заместителем директора школы по учебно- воспитательной рабо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Выполняют следующие обяза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препятствуют нарушению дисциплины,  правил поведется учащихся,  ущемлению чести и достоинства обучающихся и работников шко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сдают дежурство дежурному учителю, получают оценку за качество дежу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следят за соблюдением учащимися Правил поведения в столов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меют право в пределах своей компетенции требовать от учащихся школы соблюдения Правил поведения для учащихся, правил пожарной безопасности, охраны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рок дежурства: 1 раз в неде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СТ: Вход в школу (осень, зима, весна) Дежурные проверяют чистоту обу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ОСТ: Столовая и коридор 1 этажа,  дежурные следят за порядком во время перемен, когда обедают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ПОСТ: Коридоры 2 –го этажа, лестничные марши. Дежурные следят за порядком во время перемен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проведении массовых мероприятий в актовом зале, спортивном зале, на территории школы дежурные учителя отвечают за дисциплину учащихс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журство на дискотеках и веч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Дежурство обеспечивает класс, который дежурит во время внеклассных мероприятий (особый график).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Каждый классный руководитель обязан: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до начала мероприятия</w:t>
      </w:r>
      <w:r>
        <w:rPr/>
        <w:t xml:space="preserve">: </w:t>
      </w:r>
    </w:p>
    <w:p>
      <w:pPr>
        <w:pStyle w:val="Normal"/>
        <w:rPr/>
      </w:pPr>
      <w:r>
        <w:rPr/>
        <w:t>* проводить беседу по технике безопасности во время проведения дискотек, вечеров и т. п.;</w:t>
      </w:r>
    </w:p>
    <w:p>
      <w:pPr>
        <w:pStyle w:val="Normal"/>
        <w:rPr/>
      </w:pPr>
      <w:r>
        <w:rPr/>
        <w:t>*</w:t>
      </w:r>
      <w:r>
        <w:rPr>
          <w:b/>
        </w:rPr>
        <w:t>Дежурный учитель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накомить с обязанностями дежурных на дискотеке и уточнять, кто из родителей будет помогать в дежурстве класса; </w:t>
      </w:r>
    </w:p>
    <w:p>
      <w:pPr>
        <w:pStyle w:val="Normal"/>
        <w:rPr/>
      </w:pPr>
      <w:r>
        <w:rPr/>
        <w:t xml:space="preserve">* распределять дежурных по постам; </w:t>
      </w:r>
    </w:p>
    <w:p>
      <w:pPr>
        <w:pStyle w:val="Normal"/>
        <w:rPr/>
      </w:pPr>
      <w:r>
        <w:rPr/>
        <w:t xml:space="preserve">* заступать на дежурство за 30 мин до начала мероприятия; 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течение мероприятия: </w:t>
      </w:r>
    </w:p>
    <w:p>
      <w:pPr>
        <w:pStyle w:val="Normal"/>
        <w:rPr/>
      </w:pPr>
      <w:r>
        <w:rPr/>
        <w:t xml:space="preserve">* следить за порядком; </w:t>
      </w:r>
    </w:p>
    <w:p>
      <w:pPr>
        <w:pStyle w:val="Normal"/>
        <w:rPr/>
      </w:pPr>
      <w:r>
        <w:rPr/>
        <w:t xml:space="preserve">* не допускать на мероприятие лиц в нетрезвом или наркотическом состоянии; </w:t>
      </w:r>
    </w:p>
    <w:p>
      <w:pPr>
        <w:pStyle w:val="Normal"/>
        <w:rPr/>
      </w:pPr>
      <w:r>
        <w:rPr/>
        <w:t xml:space="preserve">* контролировать выполнение дежурными своих обязанностей; </w:t>
      </w:r>
    </w:p>
    <w:p>
      <w:pPr>
        <w:pStyle w:val="Normal"/>
        <w:rPr/>
      </w:pPr>
      <w:r>
        <w:rPr/>
        <w:t xml:space="preserve">* по окончании дежурства проверять порядок в школе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ежурного класса: </w:t>
      </w:r>
    </w:p>
    <w:p>
      <w:pPr>
        <w:pStyle w:val="Normal"/>
        <w:rPr/>
      </w:pPr>
      <w:r>
        <w:rPr/>
        <w:t xml:space="preserve">* заступают на дежурство за 30 мин до начала мероприятия; </w:t>
      </w:r>
    </w:p>
    <w:p>
      <w:pPr>
        <w:pStyle w:val="Normal"/>
        <w:rPr/>
      </w:pPr>
      <w:r>
        <w:rPr/>
        <w:t xml:space="preserve">* помогают и непосредственно сами участвуют в обеспечении порядка; </w:t>
      </w:r>
    </w:p>
    <w:p>
      <w:pPr>
        <w:pStyle w:val="Normal"/>
        <w:rPr/>
      </w:pPr>
      <w:r>
        <w:rPr/>
        <w:t xml:space="preserve">* находятся на постах: </w:t>
      </w:r>
    </w:p>
    <w:p>
      <w:pPr>
        <w:pStyle w:val="Normal"/>
        <w:rPr/>
      </w:pPr>
      <w:r>
        <w:rPr/>
        <w:t xml:space="preserve">* у входа в вестибюль – проверяют наличие чистой обуви; </w:t>
      </w:r>
    </w:p>
    <w:p>
      <w:pPr>
        <w:pStyle w:val="Normal"/>
        <w:rPr/>
      </w:pPr>
      <w:r>
        <w:rPr/>
        <w:t xml:space="preserve">* у входа в танцевальный зал – не пропускают в него лиц в верхней одежде; </w:t>
      </w:r>
    </w:p>
    <w:p>
      <w:pPr>
        <w:pStyle w:val="Normal"/>
        <w:rPr/>
      </w:pPr>
      <w:r>
        <w:rPr/>
        <w:t xml:space="preserve">* в танцевальном зале и в школе – следят за чистотой и порядком; </w:t>
      </w:r>
    </w:p>
    <w:p>
      <w:pPr>
        <w:pStyle w:val="Normal"/>
        <w:rPr/>
      </w:pPr>
      <w:r>
        <w:rPr/>
        <w:t xml:space="preserve">* после окончания дискотеки (мероприятия) наводят порядок в школе и сдают дежурство классному руководителю и дежурному администратору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7:00Z</dcterms:created>
  <dc:creator>Customer</dc:creator>
  <dc:description/>
  <cp:keywords/>
  <dc:language>en-US</dc:language>
  <cp:lastModifiedBy>Пользователь</cp:lastModifiedBy>
  <cp:lastPrinted>2015-11-15T11:20:00Z</cp:lastPrinted>
  <dcterms:modified xsi:type="dcterms:W3CDTF">2017-09-23T03:40:00Z</dcterms:modified>
  <cp:revision>6</cp:revision>
  <dc:subject/>
  <dc:title>ПОЛОЖЕНИЕ О ДЕЖУРСТВЕ ПО ШКОЛЕ</dc:title>
</cp:coreProperties>
</file>